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10940</wp:posOffset>
            </wp:positionH>
            <wp:positionV relativeFrom="paragraph">
              <wp:posOffset>-1410970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03885</wp:posOffset>
            </wp:positionH>
            <wp:positionV relativeFrom="paragraph">
              <wp:posOffset>-1315720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45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o Secretário de Infraestrutura e Serviços Urbanos Sr. Ramon Medrano de Almada, para que seja providenciada a construção do muro de arrimo na Rua das Rosas nº 90 aos fundos Bairro: Jd. Cruzeiro, Itapevi - </w:t>
        <w:tab/>
        <w:t xml:space="preserve">S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junto ao Secretário de Infraestrutura e Serviços Urbanos Sr. Ramon Medrano de Almada, para que seja providenciada a construção do muro de arrimo na Rua das Rosas nº 90 aos fundos Bairro: Jd. Cruzeiro – Itapevi – 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Trata-se de uma solicitação de extrema necessidade quanto a construção de um muro de arrimo, pois o terreno é em declive o que pode ocasionar um deslizamento de terra causando insegurança aos moradores do local. Cabe ressaltar que a Prefeitura Municipal de Itapevi já realizou a construção desse muro em toda extensão da rua, faltando apenas este último lote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3" name="Imagem 9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36541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30132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769684-62B4-40AC-97ED-34731BC2E8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8</Words>
  <Characters>4256</Characters>
  <CharactersWithSpaces>50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8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