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1170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5E5372FD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501265" cy="10541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queiro ao Executivo, junto ao órgão competente, informações se há estudos para a implantação de linhas de ônibus do Terminal Rodoviário até os Bairros Itaparica e Jardim Hokkaid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7.5pt;margin-top:0.8pt;width:196.9pt;height:82.95pt;mso-wrap-style:square;v-text-anchor:top;mso-position-horizontal:right;mso-position-horizontal-relative:margin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Requeiro ao Executivo, junto ao órgão competente, informações se há estudos para a implantação de linhas de ônibus do Terminal Rodoviário até os Bairros Itaparica e Jardim Hokkaido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</w:rPr>
        <w:t>REQUEIRO à Mesa, após ouvido o Douto Plenário, nos termos do Art. 192-C do Regimento Interno, para que seja solicitado ao Senhor Prefeito Igor Soa</w:t>
      </w:r>
      <w:bookmarkStart w:id="0" w:name="_GoBack"/>
      <w:bookmarkEnd w:id="0"/>
      <w:r>
        <w:rPr>
          <w:rFonts w:cs="Arial" w:ascii="Arial" w:hAnsi="Arial"/>
        </w:rPr>
        <w:t>res Ebert, junto ao órgão competente, informações se há estudos para a implantação de linhas de ônibus do Terminal Rodoviário até os Bairros Itaparica e Jardim Hokkaido.</w:t>
      </w:r>
    </w:p>
    <w:p>
      <w:pPr>
        <w:pStyle w:val="NoSpacing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sta legisladora e dos moradores do referido bairro, os quais nos relatam da dificuldade que encontram em se locomoverem até o centro da cidade e regressarem aos seus lares sem contar com uma linha de ônibus; como também dos trabalhadores e estudantes que retornam tarde da noite para suas residênci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informam que o trecho até as estações de trem do Sagrado Coração (Jandira) e do Cardoso (Itapevi) é longo, e que devido à idade avançada, fica difícil e cansativo se deslocarem até uma destas estações, principalmente no retorno, que é subida. Outra opção, é se locomoverem até a Avenida Carolina de Abreu Paulino, e utilizarem as linhas de ônibus com destino ao centro da cidade, porém, o trajeto também conta com aclive, e o percurso é long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o exposto, peço aos nobres pares que votem favorável, e desta forma possamos oferecer esta opção de transporte aos moradores dos referidos bairros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19630</wp:posOffset>
            </wp:positionH>
            <wp:positionV relativeFrom="paragraph">
              <wp:posOffset>9525</wp:posOffset>
            </wp:positionV>
            <wp:extent cx="1651000" cy="949325"/>
            <wp:effectExtent l="0" t="0" r="0" b="0"/>
            <wp:wrapNone/>
            <wp:docPr id="3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>Sala de Sessões Bemvindo Moreira Nery, 02 de agost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0FE3F-9383-47FA-9E87-F55E27079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18:00Z</dcterms:created>
  <dc:creator>Endrew Rodrigues</dc:creator>
  <dc:description/>
  <dc:language>en-US</dc:language>
  <cp:lastModifiedBy>CMI User</cp:lastModifiedBy>
  <cp:lastPrinted>2021-05-21T13:13:00Z</cp:lastPrinted>
  <dcterms:modified xsi:type="dcterms:W3CDTF">2021-08-02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