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    35 </w:t>
      </w:r>
      <w:bookmarkStart w:id="0" w:name="_GoBack"/>
      <w:bookmarkEnd w:id="0"/>
      <w:r>
        <w:rPr>
          <w:b/>
          <w:sz w:val="28"/>
          <w:szCs w:val="28"/>
        </w:rPr>
        <w:t>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" w:cs="Times New Roman" w:ascii="Times New Roman" w:hAnsi="Times New Roman"/>
          <w:sz w:val="26"/>
          <w:szCs w:val="26"/>
        </w:rPr>
        <w:t>(DISPÕE SOBRE A INSTALAÇÃO DE MONUMENTO E/OU PLACA NAS PRINCIPAIS VIAS DE ACESSO DO MUNICÍPIO COM OS DIZERES: “ITAPEVI É DO SENHOR JESUS CRISTO”.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ao Poder Executivo autorizar a instalar monumento e/ou placa nas principais vias de acesso do Município, com a seguinte inscrição: “ ITAPEVI É DO SENHOR JESUS CRISTO”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O Executivo regulamentará a presente Lei no que couber, no prazo de 90 (noventa) dias a contar de sua publicaçã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15 de fevereiro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567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567" w:firstLine="708"/>
        <w:jc w:val="both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Lei que </w:t>
      </w:r>
      <w:r>
        <w:rPr>
          <w:color w:val="222222"/>
          <w:sz w:val="28"/>
          <w:szCs w:val="28"/>
          <w:shd w:fill="FFFFFF" w:val="clear"/>
        </w:rPr>
        <w:t>reverência</w:t>
      </w:r>
      <w:r>
        <w:rPr>
          <w:sz w:val="28"/>
          <w:szCs w:val="28"/>
        </w:rPr>
        <w:t xml:space="preserve"> o Senhor Jesus Cristo como Senhor da nossa cidade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apevi é uma cidade com mais de 200.000 (duzentos mil) habitantes, sendo uma cidade que possui várias igrejas e religiões diferentes. Esse monumento irá além de homenagear o nosso Senhor Jesus, também irá de uma certa forma prestigiar os munícipes evangélicos, cristões, crentes e católicos que tem essa crença religiosa. 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alvez até fora de tempo, mas sempre em tempo, nossa cidade homenageia o Filho de DEUS, JESUS, o Cristo. A ELE toda honra e toda glória. Considerando-se a relevância da matéria, estas são as razões pelas quais esperamos contar com o apoio dos Nobres Pares para a aprovação deste Projeto de Lei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 Moreira Nery    15   de fevereiro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9</Words>
  <Characters>1561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6:00Z</dcterms:created>
  <dc:creator>Gabinete</dc:creator>
  <dc:description/>
  <dc:language>en-US</dc:language>
  <cp:lastModifiedBy>Gabinete</cp:lastModifiedBy>
  <cp:lastPrinted>2017-02-15T12:00:00Z</cp:lastPrinted>
  <dcterms:modified xsi:type="dcterms:W3CDTF">2017-02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