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160 / 2021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sobre a possibilidade de instalação de Gradil em Pontilhão no Jd. Vitapolis e Centro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competente solicitando a análise de possibilidade instalação de Gradil em Pontilhão no Jd. Vitapolis e Centro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se faz necessária devido o fato de que os referidos pontilhões estarem a descoberto oferecendo riscos a segurança dos usuários e outro objetivo não menos importante é dificultar as iniciativas de suicídio por parte dos munícipes, tendo em vista o elevado número de pessoas que tem cometido tal desesperado ato, conforme é possível acompanhar pela mídia local. Diante disso pedimos providência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ço aos nobres pares apoio para atendimento a esse ped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483360</wp:posOffset>
            </wp:positionH>
            <wp:positionV relativeFrom="paragraph">
              <wp:posOffset>1016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Sala das Sessões Benvindo Moreira Nery, 28 de julh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2180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8444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a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B3B212-336A-4331-929F-8AD6A6A0F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7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6:00Z</dcterms:created>
  <dc:creator>CMI User</dc:creator>
  <dc:description/>
  <dc:language>en-US</dc:language>
  <cp:lastModifiedBy>CMI User</cp:lastModifiedBy>
  <cp:lastPrinted>2021-07-30T12:26:00Z</cp:lastPrinted>
  <dcterms:modified xsi:type="dcterms:W3CDTF">2021-07-30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