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55829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137731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030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a. Luiza Nasi Fernandes, se há estudos para a implantação de médicos ortopedistas 24hs no Pronto Socorro do Cardoso. 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</w:rPr>
        <w:t xml:space="preserve">INDICAÇÃO </w:t>
      </w:r>
      <w:r>
        <w:rPr/>
        <w:t>à Mesa, após ouvido o Doutor Plenário na forma regimental vigente, seja oficiado ao Excelentíssimo Senhor Igor Soares Ebert, Prefeito Municipal, junto à Secretária de Saúde e Bem-Estar Sr. Luiza Nasi Fernandes, se há estudos para a implantação de médicos ortopedistas 24hs no Pronto Socorro do Cardos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, para que dessa forma não haja uma sobrecarga à unidade central.</w:t>
      </w:r>
    </w:p>
    <w:p>
      <w:pPr>
        <w:pStyle w:val="Normal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Sessões Bemvindo Moreira Nery, 14 de fevereiro de 2022.</w:t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/>
        <w:br/>
      </w:r>
      <w:r>
        <w:rPr/>
        <w:drawing>
          <wp:inline distT="0" distB="0" distL="0" distR="0">
            <wp:extent cx="2466975" cy="1005840"/>
            <wp:effectExtent l="0" t="0" r="0" b="0"/>
            <wp:docPr id="3" name="Imagem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FA3C75-042E-4FCE-B735-4E9B4E26A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6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