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1151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úmu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- Requeiro informações junto ao Poder Executivo, na pessoa do Excelentíssimo Sr. Prefeito Igor Soares Ebert, que informe a esta Casa de Leis, se está sendo pautado projetos que vise a </w:t>
      </w:r>
      <w:r>
        <w:rPr/>
        <w:t xml:space="preserve">criação do selo </w:t>
      </w:r>
      <w:r>
        <w:rPr>
          <w:b/>
        </w:rPr>
        <w:t>"INFLUENCER AUMIGO"</w:t>
      </w:r>
      <w:r>
        <w:rPr/>
        <w:t>, na esfera municipal de Itapevi a ser conferido aos influenciadores de destaque na causa animal</w:t>
      </w:r>
      <w:r>
        <w:rPr>
          <w:rFonts w:cs="Calibri" w:ascii="Calibri" w:hAnsi="Calibri" w:asciiTheme="minorHAnsi" w:cs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>REQUEIR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à Mesa, após ouvido o Douto Plenário, na forma regimental vigente, que seja oficiado ao Poder Executivo, na pessoa do Excelentíssimo Sr. Prefeito Igor Soares Ebert, que informe a esta Casa de Leis, se está sendo pautado projetos que </w:t>
      </w:r>
      <w:r>
        <w:rPr/>
        <w:t xml:space="preserve">criação do selo </w:t>
      </w:r>
      <w:r>
        <w:rPr>
          <w:b/>
        </w:rPr>
        <w:t>"INFLUENCER AUMIGO"</w:t>
      </w:r>
      <w:r>
        <w:rPr/>
        <w:t>, na esfera municipal de Itapevi a ser conferido aos influenciadores de destaque na causa animal</w:t>
      </w:r>
      <w:r>
        <w:rPr>
          <w:rFonts w:cs="Calibri" w:ascii="Calibri" w:hAnsi="Calibri" w:asciiTheme="minorHAnsi" w:cs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as Vereadora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credito muito que a implantação do selo “Influencer Aumigo” irá contribuir de forma bem positiva em Itapevi, no que tange a proteção e cuidados com os animais de rua de maneira geral, haja vista que esse projeto visa o desenvolvimento de um bom trabalho por esses profissionais com relação a contribuir com a diminuição de forma drástica os índices de abandono, tortura e maus tratos dos animais. Esse incentivo poderá repercutir de forma bem positiva em campanhas de doação de alimentos, verbas e na assistência aos animais de rua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aso haja informações a esse respeito, peço a gentileza do envio de resposta a esta Casa de Leis. Por isso contamos com o apoio dos nobres pares para aprovação da propositura em pauta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89535</wp:posOffset>
            </wp:positionV>
            <wp:extent cx="1303655" cy="8858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ala das Sessões Bemvindo Moreira Nery, 22 de julho de 202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sectPr>
      <w:headerReference w:type="default" r:id="rId3"/>
      <w:type w:val="nextPage"/>
      <w:pgSz w:w="11906" w:h="16838"/>
      <w:pgMar w:left="1701" w:right="1701" w:gutter="0" w:header="709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2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4230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Fontstyle31" w:customStyle="1">
    <w:name w:val="fontstyle31"/>
    <w:basedOn w:val="DefaultParagraphFont"/>
    <w:qFormat/>
    <w:rsid w:val="005a785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1273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7</Words>
  <Characters>1447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7:29:00Z</dcterms:created>
  <dc:creator>CMI User</dc:creator>
  <dc:description/>
  <dc:language>en-US</dc:language>
  <cp:lastModifiedBy>CMI User</cp:lastModifiedBy>
  <dcterms:modified xsi:type="dcterms:W3CDTF">2021-07-22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