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3853815</wp:posOffset>
            </wp:positionH>
            <wp:positionV relativeFrom="paragraph">
              <wp:posOffset>-1562100</wp:posOffset>
            </wp:positionV>
            <wp:extent cx="2552700" cy="1600200"/>
            <wp:effectExtent l="0" t="0" r="0" b="0"/>
            <wp:wrapNone/>
            <wp:docPr id="1" name="Imagem 11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-765810</wp:posOffset>
            </wp:positionH>
            <wp:positionV relativeFrom="paragraph">
              <wp:posOffset>-1400175</wp:posOffset>
            </wp:positionV>
            <wp:extent cx="2190750" cy="1447800"/>
            <wp:effectExtent l="0" t="0" r="0" b="0"/>
            <wp:wrapNone/>
            <wp:docPr id="2" name="Imagem 10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rFonts w:cs="Arial" w:ascii="Arial" w:hAnsi="Arial"/>
          <w:b/>
        </w:rPr>
        <w:t>INDICAÇÃO nº 998/2022</w:t>
      </w:r>
    </w:p>
    <w:p>
      <w:pPr>
        <w:pStyle w:val="Normal"/>
        <w:ind w:left="4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Solicita providências do Executivo junto à Secretaria de Infraestrutura e Serviços Urbanos – Sr. Marcos de Oliveira Anjos e aos cuidados do Regula Ita, para que realizem a limpeza e troca de lâmpadas na Praça, situada entre a Rua Emilio Vaz e Av. Brasil, </w:t>
      </w:r>
      <w:r>
        <w:rPr>
          <w:rFonts w:cs="Arial" w:ascii="Arial" w:hAnsi="Arial"/>
          <w:b/>
          <w:sz w:val="24"/>
          <w:szCs w:val="24"/>
        </w:rPr>
        <w:t>Jardim Rainh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neste Municíp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600" w:firstLine="6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  <w:szCs w:val="24"/>
        </w:rPr>
        <w:t xml:space="preserve">        INDICO</w:t>
      </w:r>
      <w:r>
        <w:rPr>
          <w:rFonts w:cs="Arial" w:ascii="Arial" w:hAnsi="Arial"/>
          <w:sz w:val="24"/>
          <w:szCs w:val="24"/>
        </w:rPr>
        <w:t xml:space="preserve"> à Mesa, na forma regimental vigente, que seja oficiado ao Excelentíssimo Igor Soares Prefeito Municipal, junto à Secretaria de Infraestrutura e Serviços Urbanos e aos cuidados do Regula Ita, para que realizem a limpeza e troca de lâmpadas na Praça situada entre a Rua Emílio Vaz e Av. Brasil</w:t>
      </w:r>
      <w:r>
        <w:rPr>
          <w:rFonts w:cs="Arial" w:ascii="Arial" w:hAnsi="Arial"/>
          <w:b/>
          <w:sz w:val="24"/>
          <w:szCs w:val="24"/>
        </w:rPr>
        <w:t>, Jardim Rainh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neste Município.</w:t>
      </w:r>
    </w:p>
    <w:p>
      <w:pPr>
        <w:pStyle w:val="Normal"/>
        <w:ind w:left="600" w:firstLine="6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40" w:before="0" w:after="0"/>
        <w:ind w:left="181" w:firstLine="5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left="181" w:firstLine="5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ind w:left="181" w:firstLine="5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Vereadoras.</w:t>
      </w:r>
    </w:p>
    <w:p>
      <w:pPr>
        <w:pStyle w:val="Normal"/>
        <w:spacing w:lineRule="auto" w:line="240" w:before="0" w:after="0"/>
        <w:ind w:left="181" w:firstLine="5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o bairro solicitaram a limpeza na Praça e a troca de lâmpadas, em visita ao local verifiquei que, necessita de serviços de zeladoria, pois está com muito mato e a noite devido as lâmpadas estarem queimadas colocando em risco os moradores que utilizam a praça com a família, não podendo assim usufruir do local.</w:t>
      </w:r>
    </w:p>
    <w:p>
      <w:pPr>
        <w:pStyle w:val="Normal"/>
        <w:ind w:left="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do à grande quantidade de moradores do bairro que frequentam a Praça, solicito a limpeza da área em questão. O pedido visa à obtenção de adequadas condições de salubridade, higiene, limpeza e conforto aos usuários do bairro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Sendo assim, peço a esta competente Secretaria que inclua o pedido no cronograma de obras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renovo protestos da mais elevada estima e distinta consideração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Sala das Sessões Bemvindo Moreira Nery, 09 de fevereiro de 2022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381250" cy="1028700"/>
            <wp:effectExtent l="0" t="0" r="0" b="0"/>
            <wp:docPr id="3" name="Imagem 2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419475" cy="2564765"/>
            <wp:effectExtent l="0" t="0" r="0" b="0"/>
            <wp:docPr id="4" name="Imagem 1" descr="\\Cmiwg012b\gabinete_bruxao$\FOTOS PARA INDICAÇÕES SEMANA\Praça localizada entre a rua Emílio Vaz e Av.Brasil troca de lâmpada e limpeza da praça\3b79d9f7-1ce0-4f70-a71a-2ce614ca18b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\\Cmiwg012b\gabinete_bruxao$\FOTOS PARA INDICAÇÕES SEMANA\Praça localizada entre a rua Emílio Vaz e Av.Brasil troca de lâmpada e limpeza da praça\3b79d9f7-1ce0-4f70-a71a-2ce614ca18bb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5800" cy="2419350"/>
            <wp:effectExtent l="0" t="0" r="0" b="0"/>
            <wp:docPr id="5" name="Imagem 3" descr="\\Cmiwg012b\gabinete_bruxao$\FOTOS PARA INDICAÇÕES SEMANA\Praça localizada entre a rua Emílio Vaz e Av.Brasil troca de lâmpada e limpeza da praça\3fbb859a-5cf8-4299-a611-5c793050d1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\\Cmiwg012b\gabinete_bruxao$\FOTOS PARA INDICAÇÕES SEMANA\Praça localizada entre a rua Emílio Vaz e Av.Brasil troca de lâmpada e limpeza da praça\3fbb859a-5cf8-4299-a611-5c793050d15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0240" cy="2076450"/>
            <wp:effectExtent l="0" t="0" r="0" b="0"/>
            <wp:docPr id="6" name="Imagem 4" descr="\\Cmiwg012b\gabinete_bruxao$\FOTOS PARA INDICAÇÕES SEMANA\Praça localizada entre a rua Emílio Vaz e Av.Brasil troca de lâmpada e limpeza da praça\7bbb1e6e-5bc2-4be5-b47e-7f6dbd7d59e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\\Cmiwg012b\gabinete_bruxao$\FOTOS PARA INDICAÇÕES SEMANA\Praça localizada entre a rua Emílio Vaz e Av.Brasil troca de lâmpada e limpeza da praça\7bbb1e6e-5bc2-4be5-b47e-7f6dbd7d59e9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8500" cy="2247900"/>
            <wp:effectExtent l="0" t="0" r="0" b="0"/>
            <wp:docPr id="7" name="Imagem 5" descr="\\Cmiwg012b\gabinete_bruxao$\FOTOS PARA INDICAÇÕES SEMANA\Praça localizada entre a rua Emílio Vaz e Av.Brasil troca de lâmpada e limpeza da praça\eb9bef73-fa42-4a63-825a-9ceee7f2ecd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" descr="\\Cmiwg012b\gabinete_bruxao$\FOTOS PARA INDICAÇÕES SEMANA\Praça localizada entre a rua Emílio Vaz e Av.Brasil troca de lâmpada e limpeza da praça\eb9bef73-fa42-4a63-825a-9ceee7f2ecd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8525" cy="2578735"/>
            <wp:effectExtent l="0" t="0" r="0" b="0"/>
            <wp:docPr id="8" name="Imagem 6" descr="\\Cmiwg012b\gabinete_bruxao$\FOTOS PARA INDICAÇÕES SEMANA\Praça localizada entre a rua Emílio Vaz e Av.Brasil troca de lâmpada e limpeza da praça\f6357573-e995-4639-847a-e0da815dc47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6" descr="\\Cmiwg012b\gabinete_bruxao$\FOTOS PARA INDICAÇÕES SEMANA\Praça localizada entre a rua Emílio Vaz e Av.Brasil troca de lâmpada e limpeza da praça\f6357573-e995-4639-847a-e0da815dc476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2625" cy="3162300"/>
            <wp:effectExtent l="0" t="0" r="0" b="0"/>
            <wp:docPr id="9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0125" cy="3448050"/>
            <wp:effectExtent l="0" t="0" r="0" b="0"/>
            <wp:docPr id="10" name="Imagem 7" descr="\\Cmiwg012b\gabinete_bruxao$\FOTOS PARA INDICAÇÕES SEMANA\Rua Emílio Vaz lâmpada queimada em sua extensão\dfa2845d-2fa5-4810-8a40-eb287c314bd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7" descr="\\Cmiwg012b\gabinete_bruxao$\FOTOS PARA INDICAÇÕES SEMANA\Rua Emílio Vaz lâmpada queimada em sua extensão\dfa2845d-2fa5-4810-8a40-eb287c314bd5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895850" cy="3672205"/>
            <wp:effectExtent l="0" t="0" r="0" b="0"/>
            <wp:docPr id="11" name="Imagem 9" descr="\\Cmiwg012b\gabinete_bruxao$\FOTOS PARA INDICAÇÕES SEMANA\Rua Emílio Vaz lâmpada queimada em sua extensão\5e1ab446-4108-4db0-999c-9bc737df3db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9" descr="\\Cmiwg012b\gabinete_bruxao$\FOTOS PARA INDICAÇÕES SEMANA\Rua Emílio Vaz lâmpada queimada em sua extensão\5e1ab446-4108-4db0-999c-9bc737df3db8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3"/>
      <w:headerReference w:type="default" r:id="rId14"/>
      <w:headerReference w:type="first" r:id="rId15"/>
      <w:footerReference w:type="default" r:id="rId1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31216384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5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de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5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d912d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d912da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semiHidden/>
    <w:unhideWhenUsed/>
    <w:qFormat/>
    <w:rsid w:val="00d912da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d912d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D7C32F-E931-4637-B754-04C80E0BD8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254</Words>
  <Characters>1377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46:00Z</dcterms:created>
  <dc:creator>Endrew Rodrigues</dc:creator>
  <dc:description/>
  <dc:language>en-US</dc:language>
  <cp:lastModifiedBy>CMI User</cp:lastModifiedBy>
  <cp:lastPrinted>2022-02-11T13:47:00Z</cp:lastPrinted>
  <dcterms:modified xsi:type="dcterms:W3CDTF">2022-02-11T1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