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103</w:t>
      </w:r>
      <w:r>
        <w:rPr>
          <w:b/>
          <w:color w:val="000000"/>
        </w:rPr>
        <w:t>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 na Avenida Padre Geraldo, no bairro Amador Bu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o um redutor de velocidade, na Avenida Padre Geraldo, </w:t>
      </w:r>
      <w:r>
        <w:rPr>
          <w:b/>
        </w:rPr>
        <w:t>altura do número: 131</w:t>
      </w:r>
      <w:r>
        <w:rPr/>
        <w:t xml:space="preserve"> no bairro Amador Bu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a comunidade, o redutor de velocidade se faz necessário, pois os carros passam em velocidade imprópria neste local. Solicitamos que a equipe possa estudar o melhor lugar para a instalação do redutor de velocidade, visando a segurança dos nossos munícip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mai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3" name="Imagem 16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4781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090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44F2C-3BEE-4F6F-A853-DD4504ABB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