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-13728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74</w:t>
      </w:r>
      <w:bookmarkStart w:id="0" w:name="_GoBack"/>
      <w:bookmarkEnd w:id="0"/>
      <w:r>
        <w:rPr>
          <w:b/>
          <w:color w:val="000000"/>
        </w:rPr>
        <w:t>/2022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/>
        <w:t xml:space="preserve">Solicita providências do Executivo, junto 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.</w:t>
        <w:tab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/>
        <w:br/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/>
        <w:t xml:space="preserve">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Trata-se de uma solicitação da comunidade, a limpeza do piscinão pois no local existe acumulo de lixo, trazendo insetos para as residências e comércios vizinh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Próximo ao local, encontra-se uma área de lazer que é utilizado pelas famílias para passar e possuír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3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1719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6991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7B312-614D-4EE2-A912-B8EB9A312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