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53815</wp:posOffset>
            </wp:positionH>
            <wp:positionV relativeFrom="paragraph">
              <wp:posOffset>-138239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03910</wp:posOffset>
            </wp:positionH>
            <wp:positionV relativeFrom="paragraph">
              <wp:posOffset>-127762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44 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que seja realizada a troca de iluminação por lâmpadas de LED na Rua Carmem Silva de Almeida – Cidad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a troca de iluminação por lâmpadas de LED na Rua Carmem Silva de Almeida – Cida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os moradores do bairro para que seja realizada a troca de lâmpadas comuns por lâmpadas de LED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O pedido se faz necessário, pois as lâmpadas existes no local são fracas e deixa a rua escura e perigosa, o que ocasiona insegurança para quem transita na referida rua durante a noite.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As lâmpadas de LED além de ajudar na economia de energia elétrica, são mais fortes, fazendo com que o local fique mais seguro e ilumin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3" name="Imagem 9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1653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91458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F4F4FC-991B-4749-9177-4C544EBBE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7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