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3347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4/202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/>
        <w:t xml:space="preserve">Solicita providências do Executivo, junto 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.</w:t>
        <w:tab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/>
        <w:t xml:space="preserve">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Trata-se de uma solicitação da comunidade, a limpeza do piscinão pois no local existe acumulo de lixo, trazendo insetos para as residências e comércios vizinh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Próximo ao local, encontra-se uma área de lazer que é utilizado pelas famílias para passar e possuír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642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409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866A2-9D3C-4B9F-9DED-B5DCFBF59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