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51510</wp:posOffset>
            </wp:positionH>
            <wp:positionV relativeFrom="paragraph">
              <wp:posOffset>-1325245</wp:posOffset>
            </wp:positionV>
            <wp:extent cx="2190750" cy="1447800"/>
            <wp:effectExtent l="0" t="0" r="0" b="0"/>
            <wp:wrapNone/>
            <wp:docPr id="1" name="Imagem 2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82390</wp:posOffset>
            </wp:positionH>
            <wp:positionV relativeFrom="paragraph">
              <wp:posOffset>-1382395</wp:posOffset>
            </wp:positionV>
            <wp:extent cx="2552700" cy="1600200"/>
            <wp:effectExtent l="0" t="0" r="0" b="0"/>
            <wp:wrapNone/>
            <wp:docPr id="2" name="Imagem 1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102/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ária de Educação Sra. Eliana Maria da Cruz Silva para a promoção de publicidade contra o abuso infanti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 providenciado junto a Secretária de Educação Sra. Eliana Maria da Cruz Silva, para a promoção de publicidade contra o abuso infant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 violência sexual contra crianças e adolescentes é uma grave violação dos direitos humanos, e um problema mundial. No Brasil milhares de meninos e meninas são vítimas. E em nossa cidade infelizmente não é diferente, daí surge a necessidade de campanhas de publicidade que despertem a população para os acontecimentos que na maioria das vezes acontecem no âmbito familiar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568"/>
        <w:jc w:val="both"/>
        <w:rPr/>
      </w:pPr>
      <w:r>
        <w:rPr/>
        <w:t>Sala das Sessões Bemvindo Moreira Nery, 03 de março de 2022 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3" name="Imagem 10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49641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63715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74AADC-6A4D-47EB-BE83-C7E129542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17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21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