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3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está sendo pautado projetos que contemplem a criação de solução para os problemas ambientais envolvendo soluções através da aprendizagem criativa nas escolas do âmbito municip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contemplem a criação de solução para os problemas ambientais envolvendo soluções através da aprendizagem criativa nas escolas do âmbito municipal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desafio, com o auxílio dos professores, é verificar o papel das indústrias que produzem e geram impacto ambiental e também econômico, propondo ações para formação de gestores, professores e alunos, criando estratégias, organizando eventos, articulando e aprovando ações que para efeitos de conhecimento do aluno, envolve a licitação e compra de materiais, contratação de serviços, envio e manutenção de equipamentos, alinhando o projeto com as metas da geração sustentável no âmbito do município de Itapevi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a esse respeito, peço a gentileza do envio de resposta a esta Casa de Leis. Por isso contamos com o apoio dos nobres pares para aprovação do projeto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