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  <w:t>PROJETO DE LEI Nº 059</w:t>
      </w:r>
      <w:bookmarkStart w:id="0" w:name="_GoBack"/>
      <w:bookmarkEnd w:id="0"/>
      <w:r>
        <w:rPr>
          <w:b/>
        </w:rPr>
        <w:t>/2019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SÚMULA </w:t>
      </w:r>
      <w:r>
        <w:rPr>
          <w:rFonts w:eastAsia="MS Mincho"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4"/>
        </w:rPr>
        <w:t xml:space="preserve">Dispõe sobre a revogação da Lei nº </w:t>
      </w:r>
      <w:r>
        <w:rPr>
          <w:rFonts w:eastAsia="MS Mincho" w:cs="Times New Roman" w:ascii="Times New Roman" w:hAnsi="Times New Roman"/>
          <w:sz w:val="23"/>
          <w:szCs w:val="23"/>
        </w:rPr>
        <w:t xml:space="preserve">2622 </w:t>
      </w:r>
      <w:r>
        <w:rPr>
          <w:rFonts w:eastAsia="MS Mincho" w:cs="Times New Roman" w:ascii="Times New Roman" w:hAnsi="Times New Roman"/>
          <w:i/>
          <w:sz w:val="23"/>
          <w:szCs w:val="23"/>
        </w:rPr>
        <w:t>datada de 12 de dezembro de 2018 e dá outras providencias”.</w:t>
      </w:r>
    </w:p>
    <w:p>
      <w:pPr>
        <w:pStyle w:val="PlainText"/>
        <w:ind w:left="42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i/>
          <w:sz w:val="23"/>
          <w:szCs w:val="23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1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Fica revogada a Lei nº 2622, de 12 de dezembro de 2018, que dispunha  sobre a denominação da antiga rua Vitorio, do loteamento denominado Jardim Julieta, com início na Rua Antônio Fernandes Moraes Neto e final na Rua Alziro Vieira, com Extensão total de 583,00 (quinhentos e oitenta e três) metros, segue pelo eixo da referia rua no sentido (O) oeste, (L) leste na distância de 322,00 (trezentos e vinte e dois) metros, até a confluência com a rua Alziro Vieira, a seguir ainda pelo eixo da referida rua, deflete a direita e segue no sentido (N) norte, na distância de 261,00 metros até o final da Rua, como rua Adelcio Mendes dos Santo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Art. 2º </w:t>
      </w:r>
      <w:r>
        <w:rPr>
          <w:rFonts w:eastAsia="MS Mincho" w:cs="Times New Roman" w:ascii="Times New Roman" w:hAnsi="Times New Roman"/>
          <w:sz w:val="23"/>
          <w:szCs w:val="23"/>
        </w:rPr>
        <w:t>Retorna à vigência como Rua Vitório, o nome oficial da via pública que trata o caput do artigo 1º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3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4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Esta Lei entrará em vigor na data de sua publicaçã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, Bemvindo Moreira Nery 11 de abril de 2019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Apresento para apreciação e futura aprovação dos nobres pares desta Casa de Leis, o presente projeto de lei que retifica o nome da Rua Adelcio Mendes dos Santos, para o seu nome anterior Rua Vitório. 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Contando com a compreensão dos nobres pares desta Egrégia Câmara de Vereadores, peço que votem favorável este projeto, e na sua aprovação, solicito que seja oficiado o Digníssimo Senhor Marcos Toledo, Secretário de Desenvolvimento Urbano e Habitação para que, por sua vez, oficie as empresas concessionárias de serviços públicos para retificação.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color w:val="000000"/>
          <w:szCs w:val="20"/>
        </w:rPr>
        <w:tab/>
        <w:t xml:space="preserve"> 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  <w:t>Sala das Sessões, Bemvindo Moreira Nery 11 de abril de 2019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609</Characters>
  <CharactersWithSpaces>1928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45:00Z</dcterms:created>
  <dc:creator>pegasus</dc:creator>
  <dc:description/>
  <dc:language>en-US</dc:language>
  <cp:lastModifiedBy>CMI User</cp:lastModifiedBy>
  <cp:lastPrinted>2017-07-25T17:01:00Z</cp:lastPrinted>
  <dcterms:modified xsi:type="dcterms:W3CDTF">2019-08-28T17:45:00Z</dcterms:modified>
  <cp:revision>3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