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34765</wp:posOffset>
            </wp:positionH>
            <wp:positionV relativeFrom="paragraph">
              <wp:posOffset>-1590675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91821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1015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à Secretaria Municipal de Segurança e Mobilidade Urbana, Sr. Mantovani Franco, sobre a possibilidade da construção da Motofaixa (Faixa Azul) na Avenida Ferez Nacif Chaluppe (Corredor Oeste), nesta ur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à Secretaria Municipal de Segurança e Mobilidade Urbana, Sr. Mantovani Franco, sobre a possibilidade da construção da Motofaixa (Faixa Azul) na Avenida Ferez Nacif Chaluppe (Corredor Oeste), nesta urbe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76475</wp:posOffset>
            </wp:positionH>
            <wp:positionV relativeFrom="paragraph">
              <wp:posOffset>1475105</wp:posOffset>
            </wp:positionV>
            <wp:extent cx="1076960" cy="1085215"/>
            <wp:effectExtent l="0" t="0" r="0" b="0"/>
            <wp:wrapNone/>
            <wp:docPr id="3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projeto piloto denominado Motofaixa (Faixa Azul) foi instalado na Avenida 23 de maio pela Prefeitura de São Paulo, no qual abrange uma faixa sinalizada para uso de motociclistas. Em Itapevi, a Avenida Ferez Nacif Chaluppe (Corredor Oeste), que trafega veículos e motociclistas aos outros bairros no Município e até as outras cidades circunvizinhas, possui um trafego considerável, principalmente nos horários de pico. Com a implantação desta motofaixa, a probabilidade de redução de acidentes com os munícipes e usuários que trafegam nesta Avenida é maior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46E3D3FE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46E3D3F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la das Sessões Bemvindo Moreira Nery, 09 de fever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32817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AD97BC-DC7B-415D-84DC-191C86377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54:00Z</dcterms:created>
  <dc:creator>Endrew Rodrigues</dc:creator>
  <dc:description/>
  <dc:language>en-US</dc:language>
  <cp:lastModifiedBy>CMI User</cp:lastModifiedBy>
  <cp:lastPrinted>2021-03-09T13:42:00Z</cp:lastPrinted>
  <dcterms:modified xsi:type="dcterms:W3CDTF">2022-02-11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