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158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informações ao Executivo sobre a possibilidade de implantação de uma Base da Guarda Civil Municipal no bairro Jardim Nova Itapevi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, Trânsito e Transporte aos cuidados da Secretária competente, solicitando que sejam realizados os estudos e adotadas as providências necessárias para a implantação da Base da Guarda Municipal no bairro Jardim Nova Itapevi, exatamente na esquina das ruas Agostinho Ferreira Campos e Estrada da Roselândia conhecida Praça da Bibl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8 de julh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8274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52054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26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FD6C84-3910-49FC-AAD9-DC2EB30CFA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2</Pages>
  <Words>296</Words>
  <Characters>1600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41:00Z</dcterms:created>
  <dc:creator>CMI User</dc:creator>
  <dc:description/>
  <dc:language>en-US</dc:language>
  <cp:lastModifiedBy>CMI User</cp:lastModifiedBy>
  <cp:lastPrinted>2021-01-27T12:58:00Z</cp:lastPrinted>
  <dcterms:modified xsi:type="dcterms:W3CDTF">2021-07-28T16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