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-13061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46760</wp:posOffset>
            </wp:positionH>
            <wp:positionV relativeFrom="paragraph">
              <wp:posOffset>-140144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28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Adilson Soares Santos   altura do número 158: no Bairro: Jardim Itapevi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Adilson Soares Santos, altura do número: 158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158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7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2760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3372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AC47D-9821-4095-BCD6-A334F7CFA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29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