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49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está sendo pautado projetos que </w:t>
      </w:r>
      <w:bookmarkStart w:id="0" w:name="_GoBack"/>
      <w:r>
        <w:rPr>
          <w:rFonts w:cs="Calibri" w:ascii="Calibri" w:hAnsi="Calibri" w:asciiTheme="minorHAnsi" w:cstheme="minorHAnsi" w:hAnsiTheme="minorHAnsi"/>
          <w:b/>
        </w:rPr>
        <w:t>Institui a Caminhada Rosa no calendário oficial de datas e evento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  <w:bookmarkEnd w:id="0"/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</w:t>
      </w:r>
      <w:r>
        <w:rPr>
          <w:rFonts w:cs="Calibri" w:ascii="Calibri" w:hAnsi="Calibri" w:asciiTheme="minorHAnsi" w:cstheme="minorHAnsi" w:hAnsiTheme="minorHAnsi"/>
          <w:b/>
        </w:rPr>
        <w:t>Institui a Caminhada Rosa no calendário oficial de datas e eventos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presente propositura, visa incluir no calendário de eventos oficiais do município de Itapevi a “Caminhada Rosa” que tem como finalidade converter em campanha ao combate do Câncer de Mama, e com isso envolva todas as comunidades dos bairros desta municipalidade, com o apoio deste Executivo, possamos ter uma dimensão maior de conscientização do Câncer de Mama, para que alcance o maior número de pessoas as informações pertinente ao evento e conscientizar a toda a população sobre a prevenção e o diagnóstico precoce do câncer de mama, além de fazer a promoção do bem-estar e da saúde através da prática de exercícios físicos por meio da Caminhada Ros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so haja informações a esse respeito, peço a gentileza do envio de resposta a esta Casa de Leis. Por isso contamos com o apoio dos nobres pares para aprovação da propositura em paut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2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20:00Z</dcterms:created>
  <dc:creator>CMI User</dc:creator>
  <dc:description/>
  <dc:language>en-US</dc:language>
  <cp:lastModifiedBy>CMI User</cp:lastModifiedBy>
  <dcterms:modified xsi:type="dcterms:W3CDTF">2021-07-2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