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47/2022</w:t>
      </w:r>
    </w:p>
    <w:p>
      <w:pPr>
        <w:pStyle w:val="Normal"/>
        <w:shd w:val="clear" w:color="auto" w:fill="FFFFFF"/>
        <w:spacing w:before="24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contratação de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1(um/uma) Profissional Técnico Enfermagem permanente, para atuar junto ao apoio nas questões administrativas do Pronto Socorro Central de Itapevi.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contratação de 1(um/uma) Profissional Técnico Enfermagem permanente, para atuar junto ao apoio nas questões administrativas do Pronto Socorro Central de Itapevi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m visita ao Pronto Socorro Central de Itapevi, pude constatar que se faz necessária a contratação de 1(um/uma) Profissional Técnico Enfermagem, para atuar junto ao apoio nas questões administrativas do equipamento. Atualmente a servidora Renata Alves é a responsável pela coordenação e devido à alta demanda, o trabalho acaba sendo sobrecarregado. A contratação permanente, irá contribuir de forma positiva, principalmente no atendimento as famílias que buscam esclarecimentos quanto ao estado de seus entes em atendimento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1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36487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BC55F-CC66-450F-BB14-4980A8DF51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  <Pages>1</Pages>
  <Words>223</Words>
  <Characters>120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2-02-02T20:05:00Z</cp:lastPrinted>
  <dcterms:modified xsi:type="dcterms:W3CDTF">2022-02-21T15:14:00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