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3538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73/202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Marcos de Oliveira Anjos, para que seja providenciado o recapeamento na pavimentação asfáltica na Rua Santa Teresa – Ambuit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ab/>
        <w:tab/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Marcos de Oliveira Anjos, para que seja providenciado o recapeamento na pavimentação asfáltica na Rua Santa Teresa - Ambuitá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transeuntes quanto ao recapeamento na pavimentação do asfalto na Rua Santa Teresa – Ambuitá, se faz necessário devido a mesma tornar-se uma alternativa importante de acesso à Rodovia SP 280 (Rodovia Presidente Castelo Branco), uma vez que inviabiliza, para os moradores dos Bairros adjacentes, utilizarem o centro para terem acesso à Rodovia supracitad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758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6298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DD298-0E15-40AF-BDD4-401B097A5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2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