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1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obre a possibilidade de um motorista de plantão 24 horas para o Conselho Tutelar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ao órgão competente, para a disponibilidade de um motorista à disposição do Conselho Tutelar 24 hora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O trabalho do Conselheiro Tutelar é de extrema importância para nossa cidade. Muitas vezes acontecem ocorrências urgentes, onde as crianças e adolescentes necessitam de atendimento imediato, visando a proteção de sua vid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or esse motivo, é extremamente necessário que exista esse profissional que fique de plantão para auxiliar os conselheiros em suas ocorrências e demanda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ab/>
        <w:t>Claro que essas demandas não ocorrem todos os dias, mas é importante termos esse motorista para que as crianças de nossa cidade estejam protegidas e possam ser atendidas de forma célere.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9 de junho de 2021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200"/>
        <w:ind w:left="284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2466975" cy="1009650"/>
            <wp:effectExtent l="0" t="0" r="0" b="0"/>
            <wp:docPr id="1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4609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5796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31E9F1-2FEC-4441-B5D2-BFDC79E73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112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3:00Z</dcterms:created>
  <dc:creator>Endrew Rodrigues</dc:creator>
  <dc:description/>
  <dc:language>en-US</dc:language>
  <cp:lastModifiedBy>CMI User</cp:lastModifiedBy>
  <cp:lastPrinted>2021-06-29T14:54:00Z</cp:lastPrinted>
  <dcterms:modified xsi:type="dcterms:W3CDTF">2021-06-29T1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