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1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91915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88/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Esportes e Lazer, Sr. Eduardo Sanches Casagrande, sobre a instalação de uma Areninha e Academia ao ar Livre no Bairro: Jardim Paulist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Esportes e Lazer, Sr. Eduardo Sanches Casagrande, sobre a instalação de uma Areninha e Academia ao ar Livre no Bairro: Jardim Paulis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    </w:t>
      </w:r>
      <w:r>
        <w:rPr/>
        <w:t xml:space="preserve">Trata-se de uma solicitação da comunidade, a Areninha e Academia ao ar Livre e se faz necessária para a pratica de atividades físicas e o bem-estar da comunidade, estes </w:t>
      </w:r>
      <w:r>
        <w:rPr>
          <w:shd w:fill="FFFFFF" w:val="clear"/>
        </w:rPr>
        <w:t>terão um espaço para lazer e descontraçã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hd w:fill="FFFFFF" w:val="clear"/>
        </w:rPr>
        <w:tab/>
      </w:r>
      <w:r>
        <w:rPr/>
        <w:t>A ginástica e uso de aparelhos ajuda no desenvolvimento físico e no metabolismo, trazendo mais disposição a população. Além disso o espaço será utilizado pelas crianças e adolescentes do local, que poderá desfrutar das instalações para realização de esportes.</w:t>
      </w:r>
    </w:p>
    <w:p>
      <w:pPr>
        <w:pStyle w:val="Normal"/>
        <w:ind w:firstLine="1134"/>
        <w:jc w:val="both"/>
        <w:rPr>
          <w:rFonts w:eastAsia="Times New Roman"/>
        </w:rPr>
      </w:pPr>
      <w:r>
        <w:rPr>
          <w:shd w:fill="FFFFFF" w:val="clear"/>
        </w:rPr>
        <w:tab/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9345" cy="1011555"/>
            <wp:effectExtent l="0" t="0" r="0" b="0"/>
            <wp:docPr id="3" name="Imagem 11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9333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065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16DE2-C0E4-4B71-B404-2BF38CE06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38:00Z</dcterms:created>
  <dc:creator>Endrew Rodrigues</dc:creator>
  <dc:description/>
  <dc:language>en-US</dc:language>
  <cp:lastModifiedBy>CMI User</cp:lastModifiedBy>
  <cp:lastPrinted>2022-02-16T19:39:00Z</cp:lastPrinted>
  <dcterms:modified xsi:type="dcterms:W3CDTF">2022-02-16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