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00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16/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0A1D7CE5">
                <wp:simplePos x="0" y="0"/>
                <wp:positionH relativeFrom="margin">
                  <wp:posOffset>3306445</wp:posOffset>
                </wp:positionH>
                <wp:positionV relativeFrom="paragraph">
                  <wp:posOffset>143510</wp:posOffset>
                </wp:positionV>
                <wp:extent cx="2444115" cy="1167765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Indico ao Executivo, junto ao órgão competente, estudos para a criação de um programa de entrega de medicações na residência dos pacien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0.35pt;margin-top:11.3pt;width:192.4pt;height:91.9pt;mso-wrap-style:square;v-text-anchor:top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Indico ao Executivo, junto ao órgão competente, estudos para a criação de um programa de entrega de medicações na residência dos pac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criação de um programa de entrega das medicações na residência dos paciente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Trata-se de uma solicitação desta legisladora pensando no bem-estar e segurança dos nossos munícipes, principalmente os idosos, que por meio deste programa receberiam os seus medicamentos em sua residência em quantidades suficientes para o período de 90 dias, isto para portadores de doenças com patologias crônicas, estáveis e controladas clinicamente e em acompanhamento nas unidades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Além de mantermos os munícipes que fazem uso continuo de certos medicamentos em casa, evitaríamos aglomerações nas unidades de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977390</wp:posOffset>
            </wp:positionH>
            <wp:positionV relativeFrom="paragraph">
              <wp:posOffset>110490</wp:posOffset>
            </wp:positionV>
            <wp:extent cx="1781175" cy="96202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16 de fevereiro de 2022.</w:t>
      </w:r>
    </w:p>
    <w:p>
      <w:pPr>
        <w:pStyle w:val="Normal"/>
        <w:spacing w:before="0" w:after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5A9AAB-3C69-43F7-AD21-1985FEE06A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0:00Z</dcterms:created>
  <dc:creator>Endrew Rodrigues</dc:creator>
  <dc:description/>
  <dc:language>en-US</dc:language>
  <cp:lastModifiedBy>CMI User</cp:lastModifiedBy>
  <cp:lastPrinted>2020-06-04T13:23:00Z</cp:lastPrinted>
  <dcterms:modified xsi:type="dcterms:W3CDTF">2022-02-2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