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594360</wp:posOffset>
            </wp:positionH>
            <wp:positionV relativeFrom="paragraph">
              <wp:posOffset>-1229995</wp:posOffset>
            </wp:positionV>
            <wp:extent cx="2190750" cy="1447800"/>
            <wp:effectExtent l="0" t="0" r="0" b="0"/>
            <wp:wrapNone/>
            <wp:docPr id="1" name="Imagem 2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68090</wp:posOffset>
            </wp:positionH>
            <wp:positionV relativeFrom="paragraph">
              <wp:posOffset>-1410970</wp:posOffset>
            </wp:positionV>
            <wp:extent cx="2552700" cy="1600200"/>
            <wp:effectExtent l="0" t="0" r="0" b="0"/>
            <wp:wrapNone/>
            <wp:docPr id="2" name="Imagem 1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101/202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ária de Educação Sra. Eliana Maria da Cruz Silva para a instalação de uma creche no bairro São Jo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junto a Secretária de Educação Sra. Eliana Maria da Cruz Silva, para a instalação de uma creche no bairro São Jo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spacing w:lineRule="auto" w:line="360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Trata-se de uma solicitação da comunidade, principalmente das mães de criança que não foram atendidas nesta região, com a instalação de uma nova unidade no bairro diminuirá o número da demanda não atendida de nosso Municípi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</w: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2 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3" name="Imagem 129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29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301781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808806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EF0759-D801-4A76-B3C1-10691C9C6F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1</Words>
  <Characters>765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5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21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