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347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4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042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possibilidade de realização da parceria com a rede de supermercados e atacados para disponibilização de carrinhos adaptados para pets acompanharem os donos durante suas compr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aria de Meio Ambiente e Defesa Animal solicitando informações sobre a possibilidade de realização da parceria com a rede de supermercados e atacados para disponibilização de carrinhos adaptados para pets acompanharem os donos durante suas compr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baseamos no exemplo de um supermercado localizado em Passo de Torres, Santa Catarina. O Supermercado Baggio aderiu a uma nova forma dos tutores levarem seus pets para fazer comp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foi criar uma casinha para os animais junto ao carrinho de compras. Assim, enquanto seus donos estão comprando os alimentos que precisam, o animal pode ficar quietinho lá dentro sem incomodar ou atrapalhar alguém. (Segue fotos em anex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esta iniciativa exemplar, haja vista que muitos animais ficam sozinhos em casa durante o período de compra de seus tutores, quando não, são deixados dentro do carro no estacionamento em sua espera, estando sujeitos a altas temperaturas e desidratação no interior do veícul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00325</wp:posOffset>
            </wp:positionH>
            <wp:positionV relativeFrom="page">
              <wp:posOffset>3409950</wp:posOffset>
            </wp:positionV>
            <wp:extent cx="2819400" cy="37592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140970</wp:posOffset>
            </wp:positionV>
            <wp:extent cx="2392045" cy="1029970"/>
            <wp:effectExtent l="0" t="0" r="0" b="0"/>
            <wp:wrapNone/>
            <wp:docPr id="4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5 de fever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514629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09049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6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79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D636F6-2C71-4C3F-823E-724E3BFB3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CMI User 08</dc:creator>
  <dc:description/>
  <dc:language>en-US</dc:language>
  <cp:lastModifiedBy>CMI User</cp:lastModifiedBy>
  <cp:lastPrinted>2021-01-27T12:58:00Z</cp:lastPrinted>
  <dcterms:modified xsi:type="dcterms:W3CDTF">2022-02-16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