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943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1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align>right</wp:align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2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1014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à Secretaria de Infraestrutura e Serviços Urbanos Sr. Marcos de Oliveira Anjos, reparo na tubulação para escoamento de água na Rua Nova Esperança, próximo ao nº 538, Conjunto Habitacional, nest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, Prefeito Municipal, junto à Secretaria de Infraestrutura e Serviços Urbanos, reparo na tubulação para escoamento de água na Rua Nova Esperança, próximo ao nº 538, Conjunto Habitacional, neste Municí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ta-se de um problema relatado pelos moradores do bairro que procuraram por este vereador, para solicitar reparo na tubulação para escoamento de água na rua mencionada para prevenir e minimizar problemas de alagamento.  Com as fortes chuvas, o problema se agrava ainda mais, causando transtorno também para motoristas que utilizam a rua citada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276475</wp:posOffset>
            </wp:positionH>
            <wp:positionV relativeFrom="paragraph">
              <wp:posOffset>166370</wp:posOffset>
            </wp:positionV>
            <wp:extent cx="1076960" cy="1085215"/>
            <wp:effectExtent l="0" t="0" r="0" b="0"/>
            <wp:wrapNone/>
            <wp:docPr id="3" name="Imagem 3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1 de fever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28575" simplePos="0" locked="0" layoutInCell="0" allowOverlap="1" relativeHeight="5" wp14:anchorId="0F1CEE65">
                <wp:simplePos x="0" y="0"/>
                <wp:positionH relativeFrom="column">
                  <wp:posOffset>1901190</wp:posOffset>
                </wp:positionH>
                <wp:positionV relativeFrom="paragraph">
                  <wp:posOffset>259715</wp:posOffset>
                </wp:positionV>
                <wp:extent cx="1952625" cy="9525"/>
                <wp:effectExtent l="635" t="9525" r="635" b="9525"/>
                <wp:wrapNone/>
                <wp:docPr id="4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5264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45pt" to="303.4pt,21.15pt" ID="Conector reto 2" stroked="t" o:allowincell="f" style="position:absolute;flip:y" wp14:anchorId="0F1CEE65">
                <v:stroke color="#4472c4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6787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649695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sktoptitlesubcontent" w:customStyle="1">
    <w:name w:val="desktop-title-subcontent"/>
    <w:basedOn w:val="DefaultParagraphFont"/>
    <w:qFormat/>
    <w:rsid w:val="003908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6C5D3E-C332-4739-A774-63B09F73FE4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5</Words>
  <Characters>948</Characters>
  <CharactersWithSpaces>11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8:52:00Z</dcterms:created>
  <dc:creator>Endrew Rodrigues</dc:creator>
  <dc:description/>
  <dc:language>en-US</dc:language>
  <cp:lastModifiedBy>CMI User</cp:lastModifiedBy>
  <cp:lastPrinted>2022-02-11T18:53:00Z</cp:lastPrinted>
  <dcterms:modified xsi:type="dcterms:W3CDTF">2022-02-11T18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