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0085</wp:posOffset>
            </wp:positionH>
            <wp:positionV relativeFrom="paragraph">
              <wp:posOffset>-13061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27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Adilson Soares Santos   altura do número 158: no Bairro: Jardim Itapevi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Adilson Soares Santos, altura do número: 158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158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8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627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9228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503D6-E826-4C30-B50E-1CA56E093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