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4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ITUI A SEMANA MUNICIPAL DA ENFERMAG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ITUI A SEMANA MUNICIPAL DA ENFERMAG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resente propositura, visa reforçar importância desses trabalhadores no que tange os cuidados e a assistência com pacientes em toda a rede de saúde do município. Ressalto que quem atua com enfermagem, seja em qual área for, sabe que o trabalho exige muito mais do que a realização de procedimentos relacionados ao cuidado. Esses profissionais são muitas das vezes, quem acompanha de perto as necessidades imediatas dos pacientes, sendo o elo entre ele e todo o restante da equipe multiprofissional de uma unidade de saúde. No dia 12 de maio é comemorado o Dia Internacional da Enfermagem. Esses profissionais possuem um relevante papel na rede de saúde do município, pois atuam nos mais variados pontos de atenção à saúde, como atendimento ambulatorial, domiciliar, unidades cirúrgicas, internação, terapia intensiva, cuidados intermediários, emergências, apoio diagnóstico e terapêutico, saúde do trabalhador, controle de infecção, educação continuada, entre tantos outros da mesma importância. Trabalhar na área de enfermagem é ter a capacidade de ajudar alguém em um momento de muita fragilidade. Mas também é um desafio diário, pois a rotina da enfermagem no serviço público é muito dinâmica. Temos profissionais no município que são extremamente dedicados e qualificados, buscando sempre oferecer a melhor assistênci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11:00Z</dcterms:created>
  <dc:creator>CMI User</dc:creator>
  <dc:description/>
  <dc:language>en-US</dc:language>
  <cp:lastModifiedBy>CMI User</cp:lastModifiedBy>
  <dcterms:modified xsi:type="dcterms:W3CDTF">2021-07-2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