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54305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647825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97/202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– Sr. Mantovani Franco, para que realize a demarcação do solo e sinalização de placas para os veículos escolares em todas as escolas municipais e estaduais d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demarcação do solo e sinalização de placas para os veículos escolares em todas as escolas municipais e estaduais d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os motoristas das vans escolares solicito que seja realizada as demarcações do solo e sinalização de placas em todas as escolas do nosso município. Assim facilitando o acesso para o embarque e desembarque das crianças com mais facilidade. O local conta com o movimento constante de veículos automotores, de pais de alunos esses que muitas vezes não respeitam as vagas das vans escolares. É necessário que seja realizado a </w:t>
      </w:r>
    </w:p>
    <w:p>
      <w:pPr>
        <w:pStyle w:val="Normal"/>
        <w:spacing w:lineRule="auto" w:line="36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rcação do solo e a sinalização das placas para conscientização dos motoristas e segurança das nossas crianças.</w:t>
      </w:r>
    </w:p>
    <w:p>
      <w:pPr>
        <w:pStyle w:val="Normal"/>
        <w:spacing w:lineRule="auto" w:line="360" w:before="0" w:after="1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onhecendo o trabalho sério e competente desenvolvido por Vossa Senhoria frente a essa respeitável Secretaria, peço que verifique a possibilidade do expost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56155" cy="9715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442293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490E8-B07C-47C0-BFF7-C02D3E5DF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4:00Z</dcterms:created>
  <dc:creator>Endrew Rodrigues</dc:creator>
  <dc:description/>
  <dc:language>en-US</dc:language>
  <cp:lastModifiedBy>CMI User</cp:lastModifiedBy>
  <cp:lastPrinted>2022-02-11T13:45:00Z</cp:lastPrinted>
  <dcterms:modified xsi:type="dcterms:W3CDTF">2022-02-1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