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46/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que seja feita a faixa informativa de sinalização de carga e descarga em frente ao Nº 100 (oficial Nº36) localizado na Rua: Bambina Amirábile Chaluppe – Bairro: Amador Bueno – Itapevi.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que seja feita a faixa informativa de sinalização de carga e descarga em frente ao Nº 100 (oficial Nº36) localizado na Rua: Bambina Amirábile Chaluppe – Bairro: Amador Buen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comerciantes que apelam a esse legislador intervenção. O intuito dessa Indicação é contribuir com o tráfego do trânsito que se forma nessa região. Com a sinalização, os trabalhadores que fazem a entrega das mercadorias, não vão precisar ficar rodando em busca de vaga para estacionar, tão pouco irão estacionar em local não permitido, o que causa atrasos na operação de carga e descarga de produtos e materiais, além de causar lentidão no trânsito da regi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1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4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134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0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732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C47D7-01B0-4294-8AE4-1EA0392A5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2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2-02-21T15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