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56285</wp:posOffset>
            </wp:positionH>
            <wp:positionV relativeFrom="paragraph">
              <wp:posOffset>-138239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72/2022</w:t>
      </w:r>
    </w:p>
    <w:p>
      <w:pPr>
        <w:pStyle w:val="Normal"/>
        <w:rPr>
          <w:b/>
          <w:b/>
          <w:sz w:val="12"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providenciada a Instalação de uma lixeira comunitária na Rua José Trevisan, no bairro Nova Itapevi (ao lado da E.E Dimarães Antônio Sandei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320"/>
        <w:jc w:val="both"/>
        <w:rPr/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seja providenciada a instalação de uma comunitária na Rua José Trevisan, no bairro Nova Itapevi (ao lado da E.E Dimarães Antônio Sandei)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Trata-se de uma solicitação da comunidade, a instalação de lixeiras se faz necessária, para evitar o que o lixo seja jogado no chão, ocasionando o acúmulo deste em locais indevidos, o que propicia o mau cheiro acúmulo de lixo e consequentemente a proliferação de ratos, e insetos nocivos à saúde que são vetores de doenças sérias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Essa indicação foi um pedido especial feito pela direção e alunos da E.E Dimarães Antônio Sandei que estão preocupados com a preservação da comunidade e com o bem-estar da população do bairr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3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0419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6789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25C41A-3CB8-4747-8B59-59836B8A2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0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