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229/2015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Requeiro informações do Executivo junto a Secretaria de Receita e Secretaria do Meio Ambiente, se há algum retorno quanto ao processo encaminhado através do requerimento nº 752/2014 referente a possibilidade de se fazer estudos visando a alteração na Lei nº 888 de 28 de junho de 1989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, por meio da Secretaria de Receita e Secretaria do Meio Ambiente, junto aos Secretários responsáveis, se há algum retorno quanto ao processo encaminhado através do requerimento nº 752/2014 referente  a possibilidade de se fazer estudos visando  alteração na Lei nº 888 de 28 de junho de 1989. Seguem cópias de todo o process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</w:t>
      </w:r>
      <w:r>
        <w:rPr>
          <w:rFonts w:cs="Century" w:ascii="Century" w:hAnsi="Century"/>
        </w:rPr>
        <w:t>Estamos solicitando no requerimento supra citado, estudos para alterações no artigo 4º da Lei 888 no sentido de reduzir o valor mínimo da multa, passando de 10 para ½ salário mínimo. Como até o presente momento não recebemos nenhuma manifestação por parte dos envolvidos, pedimos por gentileza retorno quanto ao andamento do processo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320"/>
        <w:rPr>
          <w:rFonts w:ascii="Century" w:hAnsi="Century" w:cs="Century"/>
        </w:rPr>
      </w:pPr>
      <w:r>
        <w:rPr>
          <w:rFonts w:cs="Century" w:ascii="Century" w:hAnsi="Century"/>
          <w:sz w:val="22"/>
          <w:szCs w:val="22"/>
        </w:rPr>
        <w:t>Sala das Sessões Bemvindo Moreira Nery, 13 de janeiro de 2015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continuous"/>
      <w:pgSz w:w="11906" w:h="16838"/>
      <w:pgMar w:left="209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6:00Z</dcterms:created>
  <dc:creator>pegasus</dc:creator>
  <dc:description/>
  <cp:keywords/>
  <dc:language>en-US</dc:language>
  <cp:lastModifiedBy>locação</cp:lastModifiedBy>
  <cp:lastPrinted>2013-04-10T12:13:00Z</cp:lastPrinted>
  <dcterms:modified xsi:type="dcterms:W3CDTF">2016-01-15T12:26:00Z</dcterms:modified>
  <cp:revision>2</cp:revision>
  <dc:subject/>
  <dc:title>Sugestão de Modelo de Requerimento</dc:title>
</cp:coreProperties>
</file>