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</w:t>
      </w:r>
      <w:bookmarkStart w:id="0" w:name="_GoBack"/>
      <w:bookmarkEnd w:id="0"/>
      <w:r>
        <w:rPr>
          <w:rFonts w:cs="Arial" w:ascii="Arial" w:hAnsi="Arial"/>
          <w:b/>
          <w:sz w:val="36"/>
        </w:rPr>
        <w:t>15/2022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0A1D7CE5">
                <wp:simplePos x="0" y="0"/>
                <wp:positionH relativeFrom="margin">
                  <wp:posOffset>3307715</wp:posOffset>
                </wp:positionH>
                <wp:positionV relativeFrom="paragraph">
                  <wp:posOffset>145415</wp:posOffset>
                </wp:positionV>
                <wp:extent cx="2444115" cy="126365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6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Indico ao Executivo, junto ao órgão competente, estudos para a instalação de zona azul do lado direito da Avenida Dimarães Antonio Sandei, em toda sua extensão, com vagas para carga e descarg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0.45pt;margin-top:11.45pt;width:192.4pt;height:99.45pt;mso-wrap-style:square;v-text-anchor:top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Indico ao Executivo, junto ao órgão competente, estudos para a instalação de zona azul do lado direito da Avenida Dimarães Antonio Sandei, em toda sua extensão, com vagas para carga e descarg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instalação de zona azul do lado direito da Avenida Dimarães Antonio Sandei, em toda sua extensão, com vagas para carga e descarga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Spacing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Trata-se de uma solicitação desta legisladora e </w:t>
      </w:r>
      <w:r>
        <w:rPr>
          <w:rFonts w:cs="Arial" w:ascii="Cambria" w:hAnsi="Cambria"/>
          <w:sz w:val="24"/>
          <w:szCs w:val="24"/>
        </w:rPr>
        <w:t xml:space="preserve">dos comerciantes que nos informaram que no referido local foi instalado uma placa de proibido estacionar, e não há vagas de zona azul e nem de carga e descarga. 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 comerciantes informam que estão desesperados, pois além da crise, da epidemia e da determinação Estadual da fase roxa, agora não tem como os clientes, entregadores e eles mesmos estacionarem. Eles contam com os clientes que passam de carro e param para fazerem suas compras ali, e se agora é proibido estacionar, não vão parar mais. Informam que fazem os pedidos de reposição de estoque, e como os entregadores vão fazer para executar a entrega dos produtos?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, a instalação de zona azul em toda extensão da Avenida Dimarães Antonio Sandei com vagas para carga e descarga resolveriam o problema dos comerciantes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72640</wp:posOffset>
            </wp:positionH>
            <wp:positionV relativeFrom="paragraph">
              <wp:posOffset>182880</wp:posOffset>
            </wp:positionV>
            <wp:extent cx="1744980" cy="1085850"/>
            <wp:effectExtent l="0" t="0" r="0" b="0"/>
            <wp:wrapNone/>
            <wp:docPr id="5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16 de fevereiro de 2022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7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BBC58-CEBF-44F5-8B76-39F7B3252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00Z</dcterms:created>
  <dc:creator>Endrew Rodrigues</dc:creator>
  <dc:description/>
  <dc:language>en-US</dc:language>
  <cp:lastModifiedBy>CMI User</cp:lastModifiedBy>
  <cp:lastPrinted>2022-02-21T14:19:00Z</cp:lastPrinted>
  <dcterms:modified xsi:type="dcterms:W3CDTF">2022-02-2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