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...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Planejamento e Gestão, na pessoa de seu Secretário Sr. Marcos Gianelli de Toledo, para que oficie o órgão competente para a realização da extensão de iluminação pública no acesso entre a Rua Ana Maria Vaz e a Rua São Judas Tadeu no Parque Santo Anto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Igor Soares Ebert, Prefeito Municipal, para que determine através da Secretaria de Planejamento e Gestão na pessoa de seu Secretário Sr. Marcos Gianelli de Toledo, que oficie o órgão competente para a realização de extensão de iluminação pública no acesso entre a Rua Ana Maria Vaz e a Rua São Judas Tadeu no Parque Santo Ant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o acesso entre a Rua Ana Maria Vaz e a rua São Judas Tadeu no Parque Santo Antonio, hoje, é uma rota movimentada e liga o Centro ao Jardim Paulista e Parque Suburbano. O fluxo de pessoas que transitam por ele, principalmente no período da noite é muito grande onde vários moradores retornam de seus trabalhos, de suas escolas e faculdades até chegar em suas casas. O atendimento desta demanda se faz necessário, pois, ocasionará não só comodidade aos moradores, como também trará segurança a todos com a diminuição de assaltos e inibindo usuários de entorpecentes escondidos às escuras.</w:t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fevereiro de 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8:00Z</dcterms:created>
  <dc:creator>pegasus</dc:creator>
  <dc:description/>
  <cp:keywords/>
  <dc:language>en-US</dc:language>
  <cp:lastModifiedBy>micro02</cp:lastModifiedBy>
  <cp:lastPrinted>2017-01-19T13:42:00Z</cp:lastPrinted>
  <dcterms:modified xsi:type="dcterms:W3CDTF">2017-02-03T12:37:00Z</dcterms:modified>
  <cp:revision>3</cp:revision>
  <dc:subject/>
  <dc:title>Sugestão de Modelo de Indicação</dc:title>
</cp:coreProperties>
</file>