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749040</wp:posOffset>
            </wp:positionH>
            <wp:positionV relativeFrom="paragraph">
              <wp:posOffset>-1504950</wp:posOffset>
            </wp:positionV>
            <wp:extent cx="2552700" cy="1600200"/>
            <wp:effectExtent l="0" t="0" r="0" b="0"/>
            <wp:wrapNone/>
            <wp:docPr id="1" name="Imagem 6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562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5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  <w:r>
        <w:rPr>
          <w:rFonts w:cs="Arial" w:ascii="Arial" w:hAnsi="Arial"/>
          <w:b/>
        </w:rPr>
        <w:t>INDICAÇÃO nº 1087/2022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revitalização da praça que fica na bifurcação da Rua Bélgica em frente ao número 19, com a Rua Andorra, – Jardim Santa Ri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revitalização da praça que fica na bifurcação da Rua Bélgica em frente ao número 19, com a Rua Andorra – Jardim Santa Ri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Atualmente a praça indicada encontra-se sem manutenção, estudos de melhorias no local se faz necessária para atendimento do bairro, para que todos possam desfrutar de um ambiente de lazer limpo e agradável.</w:t>
      </w:r>
    </w:p>
    <w:p>
      <w:pPr>
        <w:pStyle w:val="Normal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Muitos utilizam as áreas diariamente e acreditamos que a revitalização será fundamental não só para proporcionar uma melhor acessibilidade como também tornara os locais mais higiênicos e salubres. Sem mais para o momento, solicitamos a análise e inclusão do pedido no cronograma de obras desta competente Secretari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15 de fevereiro de 2022.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1908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920" cy="3571875"/>
            <wp:effectExtent l="0" t="0" r="0" b="0"/>
            <wp:docPr id="5" name="Imagem 2" descr="\\Cmiwg012b\gabinete_bruxao$\FOTOS PARA INDICAÇÕES SEMANA21junho\revitalização e iluminação prça localizada na rua andorra jardim santa rita\c6439c5e-37e8-4c53-80ef-415ed66b1c7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\\Cmiwg012b\gabinete_bruxao$\FOTOS PARA INDICAÇÕES SEMANA21junho\revitalização e iluminação prça localizada na rua andorra jardim santa rita\c6439c5e-37e8-4c53-80ef-415ed66b1c7e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771900" cy="6438900"/>
            <wp:effectExtent l="0" t="0" r="0" b="0"/>
            <wp:docPr id="6" name="Imagem 3" descr="\\Cmiwg012b\gabinete_bruxao$\FOTOS PARA INDICAÇÕES SEMANA\limpeza e revitalização rua Bélgica nº19 jardim santa Rita\WhatsApp Image 2022-02-15 at 09.20.1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\\Cmiwg012b\gabinete_bruxao$\FOTOS PARA INDICAÇÕES SEMANA\limpeza e revitalização rua Bélgica nº19 jardim santa Rita\WhatsApp Image 2022-02-15 at 09.20.18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4649967"/>
    </w:sdtPr>
    <w:sdtContent>
      <w:p>
        <w:pPr>
          <w:pStyle w:val="Footer"/>
          <w:jc w:val="right"/>
          <w:rPr/>
        </w:pPr>
        <w:r>
          <w:rPr/>
          <w:t xml:space="preserve">Página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  <w:r>
          <w:rPr/>
          <w:t xml:space="preserve"> de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3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D6168F-7B2A-48DA-A781-04E8415BD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11:00Z</dcterms:created>
  <dc:creator>Endrew Rodrigues</dc:creator>
  <dc:description/>
  <dc:language>en-US</dc:language>
  <cp:lastModifiedBy>CMI User</cp:lastModifiedBy>
  <cp:lastPrinted>2022-02-16T17:12:00Z</cp:lastPrinted>
  <dcterms:modified xsi:type="dcterms:W3CDTF">2022-02-16T1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