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34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projeções para a implantação de um programa permanente de reforço escolar para alunos da rede municip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projeções para a implantação de um programa permanente de reforço escolar para alunos da rede municipal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pandemia atingiu em cheio a educação de nossa nação. Desde o início da pandemia, tem sido necessário trabalhar para reverter o impacto que o período sem aulas causou nos nossos alunos e alunas. Muitas crianças que já estavam alfabetizadas, esqueceram como se escreve o próprio nome. Nesse período, muitos alunos enfrentaram problemas de acesso à internet, falta de computadores, de espaço em casa e problemas sociais. O reforço escolar é uma forma de dar a oportunidade de melhorar o aprendizado de nossas crianças. A ideia é que os responsáveis dos alunos poderão pedir aos diretores das unidades municipais de ensino o encaminhamento de seus filhos para a avaliação do programa, além claro, de avaliação do corpo docente, e sugestão para encaminhamento dos alunos para o reforç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