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60083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-144843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0"/>
          <w:szCs w:val="20"/>
        </w:rPr>
        <w:t>INDICAÇÃO Nº 1041/2022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Calibri" w:cstheme="minorHAnsi"/>
          <w:b/>
          <w:sz w:val="20"/>
          <w:szCs w:val="20"/>
        </w:rPr>
        <w:t>Súmula</w:t>
      </w:r>
      <w:r>
        <w:rPr>
          <w:rFonts w:cs="Calibri" w:cstheme="minorHAnsi"/>
          <w:sz w:val="20"/>
          <w:szCs w:val="20"/>
        </w:rPr>
        <w:t xml:space="preserve"> - Indico ao Poder Executivo Municipal, que oficie ao Excelentíssimo Senhor Prefeito Igor Soares Ebert, chefe do Poder Executivo deste Município, </w:t>
      </w:r>
      <w:r>
        <w:rPr/>
        <w:t>que interceda junto à Secretaria de Educação e adote programas de incentivos à Educação Ambiental Sustentável, preparando os educadores e educandos para serem multiplicadores dos conceitos e metas sustentáveis em busca de um futuro melhor para todo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cstheme="minorHAnsi"/>
          <w:b/>
          <w:sz w:val="20"/>
          <w:szCs w:val="20"/>
        </w:rPr>
        <w:t xml:space="preserve">INDICO </w:t>
      </w:r>
      <w:r>
        <w:rPr>
          <w:rFonts w:cs="Calibri" w:cstheme="minorHAnsi"/>
          <w:sz w:val="20"/>
          <w:szCs w:val="20"/>
        </w:rPr>
        <w:t xml:space="preserve">à Mesa, na forma regimental vigente, que seja oficiado ao Excelentíssimo Senhor Igor Soares Ebert, chefe do Poder Executivo deste Município, </w:t>
      </w:r>
      <w:r>
        <w:rPr/>
        <w:t>que interceda junto à Secretaria de Educação e adote programas de incentivos à Educação Ambiental Sustentável, preparando os educadores e educandos para serem multiplicadores dos conceitos e metas sustentáveis em busca de um futuro melhor para todos.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nhor Presidente: -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nhores Vereadores: -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nhoras Vereadoras: -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0"/>
          <w:szCs w:val="20"/>
        </w:rPr>
      </w:pPr>
      <w:r>
        <w:rPr/>
        <w:t xml:space="preserve">Em 2015 a conferência da Organização das Nações Unidas, em Nova York, reuniu Chefes de Estado e de Governo dos países integrantes e, em decisão histórica, adotaram uma agenda mundial em prol do cumprimento das metas dos 17 ODS - Objetivos de Desenvolvimento Sustentável. Esses ODS têm por objetivo a erradicação da pobreza, da miséria, do analfabetismo, de doenças, da mortalidade infantil além de reduzir desigualdades sociais, de gênero, preservar a saúde entre outros, fomentando os princípios do desenvolvimento sustentável aliados à preservação do Meio Ambiente. O Brasil assinou essa carta de intensões e se comprometeu em adotá-las na sua íntegra. Entre os 17 objetivos, que além de salvaguardar a vida e garantir a manutenção dos princípios de igualdade entre os seres humanos, está o desenvolvimento dos conceitos de cidadania, pertinentes para um convívio saudável e nesse sentido a educação tem papel fundamental, não só como meta de erradicação do analfabetismo, mas como elemento de formação e transformação do ser. A Conscientização sobre o uso racional e sustentável dos recursos naturais, assim como a preocupação em cuidar do meio ambiente, é de fundamental importância para a preservação do ser humano e suas ações no presente refletirão no futuro, impactando nas próximas gerações. Considerando a responsabilidade assumida no fomento à cultura de desenvolvimento da cidadania e no cumprimento das metas dos ODS, solicito providencias a esse competente Executivo no que tange o assunto ora aqui exposto por mim. </w:t>
      </w:r>
      <w:r>
        <w:rPr>
          <w:rFonts w:eastAsia="Calibri" w:cs="Calibri" w:cstheme="minorHAnsi"/>
          <w:sz w:val="20"/>
          <w:szCs w:val="20"/>
        </w:rPr>
        <w:t>Por esse motivo é que faço esta indicação, que c</w:t>
      </w:r>
      <w:r>
        <w:rPr>
          <w:rFonts w:cs="Calibri" w:cstheme="minorHAnsi"/>
          <w:color w:val="000000"/>
          <w:sz w:val="20"/>
          <w:szCs w:val="20"/>
        </w:rPr>
        <w:t xml:space="preserve">ontando com o apoio dos nobres pares e atendimento por parte do órgão responsável, antecipo meus agradecimentos. 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15440</wp:posOffset>
            </wp:positionH>
            <wp:positionV relativeFrom="paragraph">
              <wp:posOffset>92710</wp:posOffset>
            </wp:positionV>
            <wp:extent cx="2282825" cy="8191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Sala das Sessões Bemvindo Moreira Nery, 15 de fevereiro de 2022.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fessor Rafael - President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36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965c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4B689-4EEB-44D2-987E-DB4DAFD0F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8</Words>
  <Characters>2317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3:00Z</dcterms:created>
  <dc:creator>CMI User</dc:creator>
  <dc:description/>
  <dc:language>en-US</dc:language>
  <cp:lastModifiedBy>CMI User</cp:lastModifiedBy>
  <cp:lastPrinted>2021-01-11T15:54:00Z</cp:lastPrinted>
  <dcterms:modified xsi:type="dcterms:W3CDTF">2022-02-1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