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46760</wp:posOffset>
            </wp:positionH>
            <wp:positionV relativeFrom="paragraph">
              <wp:posOffset>-161925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3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Azulão – Bairro: Jardim Nova Cotia – CEP: 06670-450 – Itapevi – S.P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Azulão – Bairro: Jardim Nova Cotia – CEP: 06670-45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07502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058017-52D2-47FA-91FC-54E95F3A1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31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