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54425</wp:posOffset>
            </wp:positionH>
            <wp:positionV relativeFrom="paragraph">
              <wp:posOffset>-1548765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74725</wp:posOffset>
            </wp:positionH>
            <wp:positionV relativeFrom="paragraph">
              <wp:posOffset>-138684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013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o Executivo junto a Secretaria de Esportes e Lazer providências quanto a manutenção da quadra de basquete localizada na Areninha São Carlo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aria de Esportes e Lazer solicitando providências quanto a manutenção da quadra de basquete localizada na Areninha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há algum tempo, as crianças, jovens e adultos do bairro Jardim São Carlos clamam pela manutenção da quadra acima citada, a qual não se encontra em condições ideais para utilização, devido a atos de vandalismo que ocorreram no loc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a regular prática de atividades físicas e esportivas é sinônimo de boa saúde, traduzindo-se em hábitos saudáveis para os nossos munícipes, de todas as faixas etár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manutenção da quadra esportiva, nosso povo poderá realizar as disputas esportivas do modo adequado, uma vez que hoje o local encontra-se sem as cestas e sem o port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 (Segue em anexo abaixo assinado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1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8890</wp:posOffset>
          </wp:positionV>
          <wp:extent cx="7560310" cy="1069213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30e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3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0e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30e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07D63-0315-42DC-8D7D-72CFCAF05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48:00Z</dcterms:created>
  <dc:creator>Gabinete</dc:creator>
  <dc:description/>
  <dc:language>en-US</dc:language>
  <cp:lastModifiedBy>CMI User</cp:lastModifiedBy>
  <cp:lastPrinted>2022-02-11T18:49:00Z</cp:lastPrinted>
  <dcterms:modified xsi:type="dcterms:W3CDTF">2022-02-11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