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5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Requeiro informações junto ao Poder Executivo, na pessoa do Excelentíssimo Sr. Prefeito Igor Soares Ebert, que informe a esta Casa de Leis, se está sendo pautado projetos que visem a implantação de um centro cultural com artes integradas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REQUEIR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à Mesa, após ouvido o Douto Plenário, na forma regimental vigente, que seja oficiado ao Poder Executivo, na pessoa do Excelentíssimo Sr. Prefeito Igor Soares Ebert, que informe a esta Casa de Leis, se está sendo pautado projetos que visem a implantação de um centro cultural com artes integradas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41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presente propositura tem como objetivo a implantação de um Centro Cultural com Artes Integradas para que se aborde um planejamento e desenvolvimento de projetos culturais relacionados às atividades artísticas no município. Esse Centro Cultural com Artes Integradas, será capaz de desenvolver atividades culturais, englobando se possível, biblioteca, videoteca, sala de exposições e apresentações musicais e teatrais, entre outr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sando a valorização de nossos artistas e a criação de uma infraestrutura que possibilite o desenvolvimento adequado da população. A criação de um Centro Cultural com Artes Integradas, além de se tornar uma referência para nossos artistas, trará um outro olhar para a cultura municipal, dando o real valor e a importância tão merecida para a área cultural em nossa c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so haja informações a esse respeito, peço a gentileza do envio de resposta a esta Casa de Leis. Por isso contamos com o apoio dos nobres pares para aprovação da propositura em pauta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3 de jul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8</Words>
  <Characters>1556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9:02:00Z</dcterms:created>
  <dc:creator>CMI User</dc:creator>
  <dc:description/>
  <dc:language>en-US</dc:language>
  <cp:lastModifiedBy>CMI User</cp:lastModifiedBy>
  <dcterms:modified xsi:type="dcterms:W3CDTF">2021-07-23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