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94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>: - Requeiro informações, junto a Companhia de Água e Saneamento Básico -SABESP, para que informe a esta Casa de Leis se há algum estudo ou a viabilidade de se fazer a implantação da rede de coleta de esgoto, em toda a extensão da Estrada da Cruz Grande,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a a Companhia de Água e Saneamento Básico-SABESP, para que informe a esta Casa de Leis se há algum estudo ou a viabilidade de se fazer a implantação da rede de coleta de esgoto, em toda a extensão da Estrada da Cruz Grande, no município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serviço de rede de esgoto em toda a extensão de via, pois ao longo dos anos os moradores vêm sofrendo com a falta deste serviço e consequentemente causando vários transtornos e tendo que conviver com o esgoto a céu aberto e além disso é algo prejudicial à saúde das pessoas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Este requerimento de informações faz-se necessário e peço gentilmente que seja informado a esta Casa de Leis para que possamos repassar as devidas informações a quem de direito. 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4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537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53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3:00Z</dcterms:created>
  <dc:creator>Daniel</dc:creator>
  <dc:description/>
  <dc:language>en-US</dc:language>
  <cp:lastModifiedBy>Gabinete</cp:lastModifiedBy>
  <cp:lastPrinted>2017-11-07T18:39:00Z</cp:lastPrinted>
  <dcterms:modified xsi:type="dcterms:W3CDTF">2017-11-0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