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9/2017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</w:rPr>
        <w:br/>
        <w:t xml:space="preserve">Súmula: </w:t>
      </w:r>
      <w:r>
        <w:rPr>
          <w:rFonts w:cs="Arial" w:ascii="Arial" w:hAnsi="Arial"/>
          <w:sz w:val="24"/>
        </w:rPr>
        <w:t>Autoriza o poder executivo a manter profissionais das áreas de psicologia, fonoaudiologia ou psicopedagogia nas unidades de ensino da rede pública municipal de educação e dá outras providências</w:t>
      </w:r>
      <w:r>
        <w:rPr>
          <w:rFonts w:cs="Arial" w:ascii="Arial" w:hAnsi="Arial"/>
        </w:rPr>
        <w:t>.</w:t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br/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criada uma função de Mediador Socioeducativo nas unidades de ensino da rede pública municipal de edu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 xml:space="preserve">. A função de Mediador Socioeducativo será provida gradativamente através de planejamento estratégico, após a definição das unidades educacionais prioritá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2º</w:t>
      </w:r>
      <w:r>
        <w:rPr>
          <w:rFonts w:cs="Arial" w:ascii="Arial" w:hAnsi="Arial"/>
          <w:sz w:val="24"/>
        </w:rPr>
        <w:t xml:space="preserve"> A função de Mediador Socioeducativo será desempenhada por integrante do Quadro do Magistério Municipal, com formação em psicologia psicopedagogia ou fonoaudiolog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arágrafo único.</w:t>
      </w:r>
      <w:r>
        <w:rPr>
          <w:rFonts w:cs="Arial" w:ascii="Arial" w:hAnsi="Arial"/>
          <w:sz w:val="24"/>
        </w:rPr>
        <w:t xml:space="preserve"> A remuneração da atividade excedente de que trata o caput observará aquela aplicável ao trabalho extraordinário, limitada a 25 (vinte e cinco) horas-aula seman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rt. 3º </w:t>
      </w:r>
      <w:r>
        <w:rPr>
          <w:rFonts w:cs="Arial" w:ascii="Arial" w:hAnsi="Arial"/>
          <w:sz w:val="24"/>
        </w:rPr>
        <w:t>A escolha do Mediador Socioeducativo será feita anualmente pelo Conselho de Escola, entre os interessados em desempenhar a fu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 xml:space="preserve">. O Conselho de Escola poderá reconduzir o mesmo Mediador Socioeducativo para o período subsequente, mediante avaliação do comprometimento e desempenho na fun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4º</w:t>
      </w:r>
      <w:r>
        <w:rPr>
          <w:rFonts w:cs="Arial" w:ascii="Arial" w:hAnsi="Arial"/>
          <w:sz w:val="24"/>
        </w:rPr>
        <w:t xml:space="preserve"> O Mediador Socioeducativo deverá desenvolver prioritariamente, com apoio da Direção e do Conselho de Escola da unidade educacional, as seguintes atividad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 –</w:t>
      </w:r>
      <w:r>
        <w:rPr>
          <w:rFonts w:cs="Arial" w:ascii="Arial" w:hAnsi="Arial"/>
          <w:sz w:val="24"/>
        </w:rPr>
        <w:t xml:space="preserve"> ações que promovam a cidadania e os valores éticos e cultur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I –</w:t>
      </w:r>
      <w:r>
        <w:rPr>
          <w:rFonts w:cs="Arial" w:ascii="Arial" w:hAnsi="Arial"/>
          <w:sz w:val="24"/>
        </w:rPr>
        <w:t xml:space="preserve"> projetos que incentivem a integração social do adolescente e a convivência harmoniosa entre os diferentes, sem discriminação de cor, raça, credo, classe social, sexo ou opini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II –</w:t>
      </w:r>
      <w:r>
        <w:rPr>
          <w:rFonts w:cs="Arial" w:ascii="Arial" w:hAnsi="Arial"/>
          <w:sz w:val="24"/>
        </w:rPr>
        <w:t xml:space="preserve"> incentivo e acompanhamento da participação da família como parceria da escola na educação dos filhos, procurando conhecer a realidade das famílias e ajudando a encontrar a melhor solução para os problemas educacionai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V –</w:t>
      </w:r>
      <w:r>
        <w:rPr>
          <w:rFonts w:cs="Arial" w:ascii="Arial" w:hAnsi="Arial"/>
          <w:sz w:val="24"/>
        </w:rPr>
        <w:t xml:space="preserve"> auxílio na organização da Associação de Pais e Mestres, Grêmios Estudantis e outras entidades auxiliares da escol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 –</w:t>
      </w:r>
      <w:r>
        <w:rPr>
          <w:rFonts w:cs="Arial" w:ascii="Arial" w:hAnsi="Arial"/>
          <w:sz w:val="24"/>
        </w:rPr>
        <w:t xml:space="preserve"> instituição de espaços de convivência na unidade educacional, preferencialmente fora da sala de aula, como os jardins, o pátio, a sala de leitura e outros, desde que sejam espaços agradáveis e não comprometam a segurança dos alunos, com a finalidade de discussão de problemas do cotidiano dos alunos, como a violência urbana, a gravidez na adolescência e outr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I –</w:t>
      </w:r>
      <w:r>
        <w:rPr>
          <w:rFonts w:cs="Arial" w:ascii="Arial" w:hAnsi="Arial"/>
          <w:sz w:val="24"/>
        </w:rPr>
        <w:t xml:space="preserve"> discussão semanal com os alunos por sala de aula sobre os problemas específicos da respectiva turma, após análise e discussão prévia com a coordenação pedagógica da unidade educacio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II –</w:t>
      </w:r>
      <w:r>
        <w:rPr>
          <w:rFonts w:cs="Arial" w:ascii="Arial" w:hAnsi="Arial"/>
          <w:sz w:val="24"/>
        </w:rPr>
        <w:t xml:space="preserve"> identificar atos e adotar medidas de conscientização, prevenção e combate a toda forma de “bullying” escolar, conforme determina a Lei 1997 de 11 de janeiro de 2010, sempre em consonância com a coordenação pedagógica da unidade educacio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VIII –</w:t>
      </w:r>
      <w:r>
        <w:rPr>
          <w:rFonts w:cs="Arial" w:ascii="Arial" w:hAnsi="Arial"/>
          <w:sz w:val="24"/>
        </w:rPr>
        <w:t xml:space="preserve"> organização e acompanhamento de passeios e ações educativas e culturais fora do ambiente escolar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IX –</w:t>
      </w:r>
      <w:r>
        <w:rPr>
          <w:rFonts w:cs="Arial" w:ascii="Arial" w:hAnsi="Arial"/>
          <w:sz w:val="24"/>
        </w:rPr>
        <w:t xml:space="preserve"> promoção e articulação junto à comunidade escolar de ações educativas que visem à promoção da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X –</w:t>
      </w:r>
      <w:r>
        <w:rPr>
          <w:rFonts w:cs="Arial" w:ascii="Arial" w:hAnsi="Arial"/>
          <w:sz w:val="24"/>
        </w:rPr>
        <w:t xml:space="preserve"> Identificar e adotar medidas para viabilizar a plena comunicação dos estudantes, sobretudo em seu caráter or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Parágrafo único –</w:t>
      </w:r>
      <w:r>
        <w:rPr>
          <w:rFonts w:cs="Arial" w:ascii="Arial" w:hAnsi="Arial"/>
          <w:sz w:val="24"/>
        </w:rPr>
        <w:t xml:space="preserve"> A Secretaria Municipal de Educação fornecerá subsídios e orientação ao trabalho do Mediador Socioeducati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As entidades públicas e privadas poderão contribuir com subsídios e recursos humanos e materiais para a execução, acompanhamento e avaliação das ações do Mediador Socioeducativo, através da celebração de acordos, convênios e parce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6º</w:t>
      </w:r>
      <w:r>
        <w:rPr>
          <w:rFonts w:cs="Arial" w:ascii="Arial" w:hAnsi="Arial"/>
          <w:sz w:val="24"/>
        </w:rPr>
        <w:t xml:space="preserve"> O Poder Executivo regulamentará esta lei no prazo de 90 (sessenta) dias, contados d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7º</w:t>
      </w:r>
      <w:r>
        <w:rPr>
          <w:rFonts w:cs="Arial" w:ascii="Arial" w:hAnsi="Arial"/>
          <w:sz w:val="24"/>
        </w:rPr>
        <w:t xml:space="preserve"> As despesas com a execução da presente lei correrão por conta das dotações orçamentárias próprias,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8º</w:t>
      </w:r>
      <w:r>
        <w:rPr>
          <w:rFonts w:cs="Arial" w:ascii="Arial" w:hAnsi="Arial"/>
          <w:sz w:val="24"/>
        </w:rPr>
        <w:t xml:space="preserve"> Esta lei entra em vigor na data da sua publicação, revogadas as disposições co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9 de fevereiro de 2017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18415</wp:posOffset>
            </wp:positionV>
            <wp:extent cx="3455670" cy="127190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  <w:br/>
      </w:r>
      <w:r>
        <w:rPr>
          <w:rFonts w:cs="Arial" w:ascii="Arial" w:hAnsi="Arial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nhor Presidente</w:t>
        <w:br/>
        <w:t>Senhoras Vereadoras</w:t>
        <w:br/>
        <w:t>Senhores Vereadores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esente projeto dispõe sobre a criação de vagas para profissionais especializados em fonoaudiologia, psicologia ou psicopedagogia nas unidades de ensino da rede pública municipal. O intuito não pode ser outro senão a valorização do processo de ensino e aprendizagem e o fortalecimento das relações entre educadores, educandos e comun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profissionais específicos cumprirão papel decisivo contra a prática do bullying, fornecendo suporte psicológico às vítimas e trabalhando para que estas práticas não se repitam. Daí a importância dos psicólogos e fonoaudiólo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 importante destacar que iniciativas semelhantes foram adotadas em algumas das principais metrópoles do país. Na cidade do Rio de Janeiro, a medida foi aprovada já em 2001. Em São Paulo, a iniciativa data de 2011. Itapevi não pode se furtar deste compromisso com as dezenas de milhares de crianças e adolescente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97890</wp:posOffset>
            </wp:positionH>
            <wp:positionV relativeFrom="paragraph">
              <wp:posOffset>1040765</wp:posOffset>
            </wp:positionV>
            <wp:extent cx="3936365" cy="1439545"/>
            <wp:effectExtent l="0" t="0" r="0" b="0"/>
            <wp:wrapNone/>
            <wp:docPr id="2" name="Image2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>Portanto, salientamos ser de fundamental importância o exposto acima e, certamente, contamos com a compreensão dos Nobres Vereadores para aprovação do presente projeto de lei, a ser sancionado e regulamentado pelo Poder Executivo Municipal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9 de fevereiro de 2017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  <w:br/>
      </w:r>
      <w:r>
        <w:rPr>
          <w:rFonts w:cs="Arial" w:ascii="Arial" w:hAnsi="Arial"/>
          <w:szCs w:val="20"/>
        </w:rPr>
        <w:t>gordocardoso@hotmail.com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c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b29b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3b29b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3c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3b29b4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3b29b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3c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4</Pages>
  <Words>872</Words>
  <Characters>4709</Characters>
  <CharactersWithSpaces>55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0:00Z</dcterms:created>
  <dc:creator>Usuario</dc:creator>
  <dc:description/>
  <dc:language>en-US</dc:language>
  <cp:lastModifiedBy>Usuario</cp:lastModifiedBy>
  <cp:lastPrinted>2017-02-09T18:03:00Z</cp:lastPrinted>
  <dcterms:modified xsi:type="dcterms:W3CDTF">2017-02-09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