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QUERIMENTO Nº 1147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</w:rPr>
        <w:t>/202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>Súmula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 - Requeiro informações junto ao Poder Executivo, na pessoa do Excelentíssimo Sr. Prefeito Igor Soares Ebert, que informe a esta Casa de Leis, se está sendo pautado projetos que </w:t>
      </w: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>INSTITUI E DEFINE DIRETRIZES PARA A POLÍTICA PÚBLICA "MENSTRUAÇÃO SEM TABU" DE CONSCIENTIZAÇÃO SOBRE A MENSTRUAÇÃO E A UNIVERSALIZAÇÃO DO ACESSO A ABSORVENTES HIGIÊNICOS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ab/>
        <w:t>REQUEIRO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 à Mesa, após ouvido o Douto Plenário, na forma regimental vigente, que seja oficiado ao Poder Executivo, na pessoa do Excelentíssimo Sr. Prefeito Igor Soares Ebert, que informe a esta Casa de Leis, se está sendo pautado projetos que </w:t>
      </w: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>INSTITUI E DEFINE DIRETRIZES PARA A POLÍTICA PÚBLICA "MENSTRUAÇÃO SEM TABU" DE CONSCIENTIZAÇÃO SOBRE A MENSTRUAÇÃO E A UNIVERSALIZAÇÃO DO ACESSO A ABSORVENTES HIGIÊNICOS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>, nesta municipalidade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nhor Presidente; -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nhores Vereadores; -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nhoras Vereadoras; -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presente propositura visa orientar adolescentes e mulheres sobre a menstruação como um processo natural do corpo feminino e garantir a universalização do acesso a absorventes higiênicos e coletores menstruais. Segundo informações do Fundo das Nações Unidas para a Infância (UNICEF), no Brasil milhões de meninas carecem de infraestrutura e itens básicos para cuidados menstruais. A falta de dinheiro para comprar absorventes aumenta a evasão escolar, segundo levantamento realizado pela CNN Brasil. Essa propositura visa promover ações de conscientização e informação à sociedade a respeito do ciclo menstrual, além de possibilitar o acesso a absorventes higiênicos e coletores menstruais, classificados no projeto como bem essencial, a partir de parcerias e convênios. Fomentar a criação de cooperativas, bem como micro e pequenas empresas que fabriquem absorventes higiênicos de baixo custo, promover a realização de palestras e reduzir faltas de educandas em período menstrual nas escolas são diretrizes das Políticas Públicas “Menstruação Sem Tabu”. Portanto, evidente a necessidade de uma Política Pública que aborde e trate das questões de menstruação e da universalização do acesso aos absorventes higiênicos de forma ampla e abrangente em nosso município.</w:t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aso haja informações a esse respeito, peço a gentileza do envio de resposta a esta Casa de Leis. Por isso contamos com o apoio dos nobres pares para aprovação da propositura em pauta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89535</wp:posOffset>
            </wp:positionV>
            <wp:extent cx="1303655" cy="88582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ala das Sessões Bemvindo Moreira Nery, 22 de julho de 2021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reador Rafael Alan de Moraes Romeiro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fessor Rafael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esident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EMOS</w:t>
      </w:r>
    </w:p>
    <w:sectPr>
      <w:headerReference w:type="default" r:id="rId3"/>
      <w:type w:val="nextPage"/>
      <w:pgSz w:w="11906" w:h="16838"/>
      <w:pgMar w:left="1701" w:right="1701" w:gutter="0" w:header="709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073150</wp:posOffset>
              </wp:positionH>
              <wp:positionV relativeFrom="paragraph">
                <wp:posOffset>-409575</wp:posOffset>
              </wp:positionV>
              <wp:extent cx="7562215" cy="10692130"/>
              <wp:effectExtent l="0" t="0" r="0" b="0"/>
              <wp:wrapNone/>
              <wp:docPr id="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4.5pt;margin-top:-32.25pt;width:595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127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34230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7692a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7692a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01273"/>
    <w:pPr>
      <w:spacing w:beforeAutospacing="1" w:afterAutospacing="1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7692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7692a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92</Words>
  <Characters>2123</Characters>
  <CharactersWithSpaces>25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7:08:00Z</dcterms:created>
  <dc:creator>CMI User</dc:creator>
  <dc:description/>
  <dc:language>en-US</dc:language>
  <cp:lastModifiedBy>CMI User</cp:lastModifiedBy>
  <dcterms:modified xsi:type="dcterms:W3CDTF">2021-07-22T1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