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29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dos Trabalhadores –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, Sr. Eurico Ramos, para que seja providenciada a pavimentação Asfáltica na Rua dos Trabalhadores – Parque Suburb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-estar aos mesm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9 de agost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9628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0084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2A1E1-ED3A-4F60-B0D8-61F0C018A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