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50114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27710</wp:posOffset>
            </wp:positionH>
            <wp:positionV relativeFrom="paragraph">
              <wp:posOffset>-137731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67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 no Bairro: Itaqui / Inga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a rua se faz necessária, pois fica impossível a passagem em dias de chuva o trajeto está com muitos buracos e de difícil acesso, trazendo muitas dificuldades de locomoção aos moradores. Ressaltando que só existe duas saídas do bairro, umas delas é a pedagiada, que os moradores têm que pagar o valor de R$8,20 e a outra saída precisa ser asfaltada com urgência pois está intransitável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  <w:t xml:space="preserve">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6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8270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6295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033E2-316A-4785-B17C-19AED7E19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6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