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70535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1/202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Marcos de Oliveira Anjos, para que seja providenciado o recapeamento na pavimentação asfáltica na Rua Samuel da Rocha Galvão – Cidade Saú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Marcos de Oliveira Anjos, para que seja providenciado o recapeamento na pavimentação asfáltica na Rua Samuel da Rocha Galvão – Cidade Saúde.</w:t>
        <w:tab/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moradores quanto ao recapeamento na pavimentação do asfalto na Rua Samuel da Rocha Galvão – Cidade Saúde, se faz necessário devido ao excesso de buracos, dificultando assim o acesso dos carros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6888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3839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57944-A152-4AAF-9625-CC29F332F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