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9191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14/2022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2464435" cy="100965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Indico ao Executivo junto ao órgão competente, estudos para a construção de uma areninha com área de lazer na Rua Verona ao lado do número 06 no Jardim Pauli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0.4pt;margin-top:15.5pt;width:194pt;height:79.45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Indico ao Executivo junto ao órgão competente, estudos para a construção de uma areninha com área de lazer na Rua Verona ao lado do número 06 no Jardim Pau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construção de uma areninha com área de lazer na Rua Verona ao lado do número 06 no Jardim Paulista.</w:t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Spacing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ta-se de uma solicitação dos moradores, os quais alegam que não há no bairro um local apropriado para a prática de atividades físicas, bem como entretenimento para as crianças com balanços e gangorras e para os adultos como quadra de futebol e voleibol e Academia Ao Ar Livr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s alegam que o terreno é grande o suficiente para a construção de uma Areninha com área de laze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 e da maravilhosa transformação que vem ocorrendo em nossa cidade, indico a construção de uma Areninha com área de lazer.</w:t>
      </w:r>
    </w:p>
    <w:p>
      <w:pPr>
        <w:pStyle w:val="Normal"/>
        <w:spacing w:before="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882140</wp:posOffset>
            </wp:positionH>
            <wp:positionV relativeFrom="paragraph">
              <wp:posOffset>193040</wp:posOffset>
            </wp:positionV>
            <wp:extent cx="1935480" cy="1171575"/>
            <wp:effectExtent l="0" t="0" r="0" b="0"/>
            <wp:wrapNone/>
            <wp:docPr id="5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16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775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5C1C5-03EE-4DC8-B6E9-732AB45FC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9:00Z</dcterms:created>
  <dc:creator>Endrew Rodrigues</dc:creator>
  <dc:description/>
  <dc:language>en-US</dc:language>
  <cp:lastModifiedBy>CMI User</cp:lastModifiedBy>
  <cp:lastPrinted>2020-06-04T13:23:00Z</cp:lastPrinted>
  <dcterms:modified xsi:type="dcterms:W3CDTF">2022-02-2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