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3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a pretensão de se implantar em período regular aulas de aprendizagem para quem possui baixo índice de aprendizagem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a pretensão de se implantar em período regular aulas de aprendizagem para quem possui baixo índice de aprendizagem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deia desse tipo de projeto é viabilizar aulas que proporcionem à comunidade com baixos índices de aprendizagem a liberdade para se desenvolver, podendo participar de aulas com noções de programação, respeitando o nível de desenvolvimento de cada participante, com ênfase em animações, jogos com criatividade, entre outros. Isso poderá ser utilizado por colegas da escola, do município e da comunidade, estimulando a autoestima, raciocínio lógico, causa e consequência, linguística, resolução de problemas e trabalho em equipe. A relação direta com a comunidade é oportunizar e divulgar as diversas conquistas que o município tem, se destacando e evidenciando que é possível uma educação de qualidade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08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7-08T1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