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13435</wp:posOffset>
            </wp:positionH>
            <wp:positionV relativeFrom="paragraph">
              <wp:posOffset>-12299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-143954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99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Planejamento Sr.  Eurico Ramos e a Secretária de Saúde Sra. Luiza Nasi Fernandes, para que seja providenciada a implantação de </w:t>
      </w:r>
      <w:r>
        <w:rPr>
          <w:color w:val="000000"/>
        </w:rPr>
        <w:t>Unidade Básica de Saúde no Bairro: São Jo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interceda junto ao Secretário de Planejamento Sr. Eurico Ramos e a Secretária de Saúde Sra. Luiza Nasi Fernandes, </w:t>
      </w:r>
      <w:r>
        <w:rPr/>
        <w:t xml:space="preserve">para que seja providenciada a implantação de </w:t>
      </w:r>
      <w:r>
        <w:rPr>
          <w:color w:val="000000"/>
        </w:rPr>
        <w:t>Unidade Básica de Saúde no Bairro: São Jo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rata-se de uma solicitação dos moradores, sobre a possibilidade de implantação de uma UBS – Unidade Básica de Saúde no bairro: São João, se faz necessária tal solicitação uma vez que o Posto de Saúde mais próximo está localizado no centro da cidade, e os moradores tem que se deslocar para outro bairro para utilizar o serviço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2409825" cy="1024255"/>
            <wp:effectExtent l="0" t="0" r="0" b="0"/>
            <wp:docPr id="3" name="Imagem 12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948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8750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A42D2-C047-4C02-9496-EDE7F7B40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1:00Z</dcterms:created>
  <dc:creator>Endrew Rodrigues</dc:creator>
  <dc:description/>
  <dc:language>en-US</dc:language>
  <cp:lastModifiedBy>CMI User</cp:lastModifiedBy>
  <cp:lastPrinted>2022-02-17T20:01:00Z</cp:lastPrinted>
  <dcterms:modified xsi:type="dcterms:W3CDTF">2022-02-1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