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-158115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2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Estrada das Pedras – Bairro: Jardim Nova Cotia – CEP: 06694-24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Estrada das Pedras – Bairro: Jardim Nova Cotia – CEP: 06694-24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7041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E2350-61EC-454D-AC6C-097B4E38D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